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ерах безопасности на тонком льду и в период весеннего паво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МН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есеннем льду легко провалить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стрее всего процесс распада льда происходит у бере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рослые!       Не оставляйте детей без присмотр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нужно усилить контроль за местами игр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и педаго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 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ЬТЕ ВНИМАТЕЛЬНЫ И ОСТОРОЖНЫ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Д ВЕСНОЙ ОПАСЕН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6:00Z</dcterms:created>
  <dc:creator>ГПС</dc:creator>
  <dc:description/>
  <cp:keywords/>
  <dc:language>en-US</dc:language>
  <cp:lastModifiedBy>ГПС</cp:lastModifiedBy>
  <dcterms:modified xsi:type="dcterms:W3CDTF">2013-10-28T05:42:00Z</dcterms:modified>
  <cp:revision>3</cp:revision>
  <dc:subject/>
  <dc:title/>
</cp:coreProperties>
</file>