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о мерах безопасности на тонком льду и в период весеннего паво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ем льду легко провали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ее всего процесс распада льда происходит у бере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лед во время весеннего паво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те на обрывистых и подмытых берегах – они могут обвал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осторожны!              Не подвергайте свою жизнь опасност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период весеннего паводка и ледохода  ЗАПРЕЩАЕ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на водоемы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ереправляться через реку в период ледоход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одходить близко к реке в местах затора льд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обираться на мостиках, плотинах и запрудах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риближаться к ледяным заторам, отталкивать льдины от берего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измерять глубину реки или любого водоем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льдинам и кататься на ни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 И ОСТОРОЖНЫ! ЛЕД ВЕСНОЙ ОПАСЕН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2:00Z</dcterms:created>
  <dc:creator>ГПС</dc:creator>
  <dc:description/>
  <dc:language>en-US</dc:language>
  <cp:lastModifiedBy>ГПС</cp:lastModifiedBy>
  <dcterms:modified xsi:type="dcterms:W3CDTF">2013-04-05T07:34:00Z</dcterms:modified>
  <cp:revision>1</cp:revision>
  <dc:subject/>
  <dc:title/>
</cp:coreProperties>
</file>