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МУНИЦИПАЛЬНОЕ КАЗЕННОЕ ОБЩЕОБРАЗОВАТЕЛЬНОЕ УЧРЕЖДЕНИЕ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ГИМНАЗИЯ ГОРОДА СЛОБОДСКОГО КИРОВСКОЙ ОБЛАСТИ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(МКОУ гимназия г. Слободского)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ind w:left="8364" w:hanging="0"/>
        <w:rPr>
          <w:sz w:val="24"/>
        </w:rPr>
      </w:pPr>
      <w:r>
        <w:rPr>
          <w:sz w:val="24"/>
        </w:rPr>
        <w:t xml:space="preserve">                                   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«01» сентября 2012 г.                                                                                                  №  123 - ОД</w:t>
      </w:r>
    </w:p>
    <w:p>
      <w:pPr>
        <w:pStyle w:val="Normal"/>
        <w:jc w:val="center"/>
        <w:rPr/>
      </w:pPr>
      <w:r>
        <w:rPr>
          <w:sz w:val="24"/>
          <w:szCs w:val="24"/>
        </w:rPr>
        <w:t>г. Слободской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rPr>
          <w:sz w:val="24"/>
        </w:rPr>
      </w:pPr>
      <w:r>
        <w:rPr>
          <w:sz w:val="24"/>
        </w:rPr>
        <w:t>О мерах по усилению противопожарной защиты</w:t>
      </w:r>
    </w:p>
    <w:p>
      <w:pPr>
        <w:pStyle w:val="Normal"/>
        <w:rPr>
          <w:sz w:val="24"/>
        </w:rPr>
      </w:pPr>
      <w:r>
        <w:rPr>
          <w:sz w:val="24"/>
        </w:rPr>
        <w:t xml:space="preserve">и назначении ответственных лиц за выполнение </w:t>
      </w:r>
    </w:p>
    <w:p>
      <w:pPr>
        <w:pStyle w:val="Normal"/>
        <w:rPr/>
      </w:pPr>
      <w:r>
        <w:rPr>
          <w:sz w:val="24"/>
        </w:rPr>
        <w:t xml:space="preserve">требований пожарной безопасности в 2012-2013 учебном году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Во исполнение Правил противопожарного режима в Российской Федерации, утвержденных постановлением Правительства Российской Федерации от 25.04.2012 г. № 390, в целях обеспечения пожарной безопасности в зданиях МКОУ гимназии г. Слободского по адресу: ул. Ленина, дом № 77, здании МКОУ СОШ №7 г. Слободского по адресу: ул. Вятская, дом № 40 (в помещениях, используемых гимназией), в здании ДЮСШ по адресу: ул. Советская, дом № 98а (спортпавильон), поддержания исправности систем противопожарной защиты, первичных средств пожаротушения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КАЗЫВАЮ:</w:t>
      </w:r>
    </w:p>
    <w:p>
      <w:pPr>
        <w:pStyle w:val="BodyText2"/>
        <w:ind w:hanging="0"/>
        <w:rPr/>
      </w:pPr>
      <w:r>
        <w:rPr/>
        <w:t xml:space="preserve">1. </w:t>
      </w:r>
      <w:r>
        <w:rPr>
          <w:sz w:val="24"/>
          <w:szCs w:val="24"/>
        </w:rPr>
        <w:t>Утвердить инструкцию «О мерах пожарной безопасности № 1» в здании МКОУ гимназии г. Слободского в новой редакции.</w:t>
      </w:r>
      <w:r>
        <w:rPr>
          <w:sz w:val="24"/>
        </w:rPr>
        <w:t xml:space="preserve"> </w:t>
      </w:r>
      <w:r>
        <w:rPr>
          <w:sz w:val="24"/>
          <w:szCs w:val="24"/>
        </w:rPr>
        <w:t>Прилагается.</w:t>
      </w:r>
    </w:p>
    <w:p>
      <w:pPr>
        <w:pStyle w:val="BodyText2"/>
        <w:ind w:firstLine="709"/>
        <w:rPr>
          <w:sz w:val="24"/>
        </w:rPr>
      </w:pPr>
      <w:r>
        <w:rPr>
          <w:sz w:val="24"/>
        </w:rPr>
        <w:t>На основе инструкции  и Правил  разработать противопожарного режима и утвердить инструкции для отдельных кабинетов, буфета, мастерских и др. с учетом специфики их пожарной опасности, технологических процессов и оборудования, а также по проведению электромонтажных, пожароопасных и временных огневых работ в здании.</w:t>
      </w:r>
    </w:p>
    <w:p>
      <w:pPr>
        <w:pStyle w:val="Normal"/>
        <w:jc w:val="both"/>
        <w:rPr/>
      </w:pPr>
      <w:r>
        <w:rPr>
          <w:sz w:val="24"/>
        </w:rPr>
        <w:t xml:space="preserve">2. Назначить ответственной  за обеспечение требований пожарной безопасности в зданиях  и помещениях гимназии  Злобину Н.В., заместителя директора по АХЧ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значить ответственными лицами за противопожарное состояние кабинетов, служебных помещений и выполнение инструкции «</w:t>
      </w:r>
      <w:r>
        <w:rPr>
          <w:sz w:val="24"/>
        </w:rPr>
        <w:t>О мерах пожарной безопасности № 1» в здании МКОУ гимназии г. Слободского:</w:t>
      </w:r>
    </w:p>
    <w:p>
      <w:pPr>
        <w:pStyle w:val="Normal"/>
        <w:jc w:val="both"/>
        <w:rPr/>
      </w:pPr>
      <w:r>
        <w:rPr>
          <w:sz w:val="24"/>
        </w:rPr>
        <w:t>кабинет №1 – Суровцева В.С., учителя технологии, заведующего мастерской;</w:t>
      </w:r>
    </w:p>
    <w:p>
      <w:pPr>
        <w:pStyle w:val="Normal"/>
        <w:jc w:val="both"/>
        <w:rPr/>
      </w:pPr>
      <w:r>
        <w:rPr>
          <w:sz w:val="24"/>
        </w:rPr>
        <w:t>кабинет №2 – Сергееву З.П., учителя русского языка и литературы, заведующую кабинетом;</w:t>
      </w:r>
    </w:p>
    <w:p>
      <w:pPr>
        <w:pStyle w:val="Normal"/>
        <w:jc w:val="both"/>
        <w:rPr/>
      </w:pPr>
      <w:r>
        <w:rPr>
          <w:sz w:val="24"/>
        </w:rPr>
        <w:t>кабинет№3–Емельянову И.В., учителя русского языка и литературы, заведующую кабинетом;</w:t>
      </w:r>
    </w:p>
    <w:p>
      <w:pPr>
        <w:pStyle w:val="Normal"/>
        <w:jc w:val="both"/>
        <w:rPr/>
      </w:pPr>
      <w:r>
        <w:rPr>
          <w:sz w:val="24"/>
        </w:rPr>
        <w:t>кабинет №4 – Криницыну Т.В., учителя иностранного языка, заведующую кабинетом;</w:t>
      </w:r>
    </w:p>
    <w:p>
      <w:pPr>
        <w:pStyle w:val="Normal"/>
        <w:jc w:val="both"/>
        <w:rPr/>
      </w:pPr>
      <w:r>
        <w:rPr>
          <w:sz w:val="24"/>
        </w:rPr>
        <w:t>кабинет№5 – Долматову С.А., педагога дополнительного образования, заведующую кабинетом;</w:t>
      </w:r>
    </w:p>
    <w:p>
      <w:pPr>
        <w:pStyle w:val="Normal"/>
        <w:jc w:val="both"/>
        <w:rPr/>
      </w:pPr>
      <w:r>
        <w:rPr>
          <w:sz w:val="24"/>
        </w:rPr>
        <w:t>кабинет №6 – Звереву А.В., педагога-организатора, заведующую кабинетом;</w:t>
      </w:r>
    </w:p>
    <w:p>
      <w:pPr>
        <w:pStyle w:val="Normal"/>
        <w:jc w:val="both"/>
        <w:rPr/>
      </w:pPr>
      <w:r>
        <w:rPr>
          <w:sz w:val="24"/>
        </w:rPr>
        <w:t>кабинет №7 – Копысову Л.А., учителя русского языка и литературы, заведующую кабинетом;</w:t>
      </w:r>
    </w:p>
    <w:p>
      <w:pPr>
        <w:pStyle w:val="Normal"/>
        <w:jc w:val="both"/>
        <w:rPr/>
      </w:pPr>
      <w:r>
        <w:rPr>
          <w:sz w:val="24"/>
        </w:rPr>
        <w:t>кабинет №8 – Чистоусову Т.В., учителя иностранного языка, заведующую кабинетом;</w:t>
      </w:r>
    </w:p>
    <w:p>
      <w:pPr>
        <w:pStyle w:val="Normal"/>
        <w:jc w:val="both"/>
        <w:rPr/>
      </w:pPr>
      <w:r>
        <w:rPr>
          <w:sz w:val="24"/>
        </w:rPr>
        <w:t>кабинет №9 и №9а (лаборантская кабинета физики) – Суслова А.Д., учителя физики, заведующего кабинетом;</w:t>
      </w:r>
    </w:p>
    <w:p>
      <w:pPr>
        <w:pStyle w:val="Normal"/>
        <w:jc w:val="both"/>
        <w:rPr/>
      </w:pPr>
      <w:r>
        <w:rPr>
          <w:sz w:val="24"/>
        </w:rPr>
        <w:t>кабинет №10 – Злобину Н.В., заместителя директора по АХЧ;</w:t>
      </w:r>
    </w:p>
    <w:p>
      <w:pPr>
        <w:pStyle w:val="Normal"/>
        <w:jc w:val="both"/>
        <w:rPr/>
      </w:pPr>
      <w:r>
        <w:rPr>
          <w:sz w:val="24"/>
        </w:rPr>
        <w:t>кабинет №11,12 – (библиотека) – Владимирову Л.Н., заведующую библиотекой;</w:t>
      </w:r>
    </w:p>
    <w:p>
      <w:pPr>
        <w:pStyle w:val="Normal"/>
        <w:jc w:val="both"/>
        <w:rPr/>
      </w:pPr>
      <w:r>
        <w:rPr>
          <w:sz w:val="24"/>
        </w:rPr>
        <w:t>кабинет №14(комната для хранения учебного оборудования и инвентаря) – Злобину Н.В., заместителя директора по АХЧ;</w:t>
      </w:r>
    </w:p>
    <w:p>
      <w:pPr>
        <w:pStyle w:val="Normal"/>
        <w:jc w:val="both"/>
        <w:rPr/>
      </w:pPr>
      <w:r>
        <w:rPr>
          <w:sz w:val="24"/>
        </w:rPr>
        <w:t>кабинет №15 и №15а, 15б (лаборантская кабинета химии, лаборантская кабинета биологии и географии) – Двоеглазову Т.Л., учителя химии, заведующую кабинетом;</w:t>
      </w:r>
    </w:p>
    <w:p>
      <w:pPr>
        <w:pStyle w:val="Normal"/>
        <w:jc w:val="both"/>
        <w:rPr/>
      </w:pPr>
      <w:r>
        <w:rPr>
          <w:sz w:val="24"/>
        </w:rPr>
        <w:t>кабинет №16 (комната рабочих по КОЗ) – Белорусцева И.А., рабочего по КОЗ;</w:t>
      </w:r>
    </w:p>
    <w:p>
      <w:pPr>
        <w:pStyle w:val="Normal"/>
        <w:jc w:val="both"/>
        <w:rPr/>
      </w:pPr>
      <w:r>
        <w:rPr>
          <w:sz w:val="24"/>
        </w:rPr>
        <w:t>кабинет №17 (комната для хранения учебного оборудования и инвентаря) – Злобину Н.В., заместителя директора по АХЧ;</w:t>
      </w:r>
    </w:p>
    <w:p>
      <w:pPr>
        <w:pStyle w:val="Normal"/>
        <w:jc w:val="both"/>
        <w:rPr/>
      </w:pPr>
      <w:r>
        <w:rPr>
          <w:sz w:val="24"/>
        </w:rPr>
        <w:t>кабинет №20 – Рожневу О.Ф., учителя математики, заведующую кабинетом;</w:t>
      </w:r>
    </w:p>
    <w:p>
      <w:pPr>
        <w:pStyle w:val="Normal"/>
        <w:jc w:val="both"/>
        <w:rPr/>
      </w:pPr>
      <w:r>
        <w:rPr>
          <w:sz w:val="24"/>
        </w:rPr>
        <w:t>кабинет №21 – Серебрякову И.М., учителя информатики, заведующую кабинетом;</w:t>
      </w:r>
    </w:p>
    <w:p>
      <w:pPr>
        <w:pStyle w:val="Normal"/>
        <w:jc w:val="both"/>
        <w:rPr/>
      </w:pPr>
      <w:r>
        <w:rPr>
          <w:sz w:val="24"/>
        </w:rPr>
        <w:t>кабинет №22 – Падерину И.К., учителя математики, заведующую кабинетом;</w:t>
      </w:r>
    </w:p>
    <w:p>
      <w:pPr>
        <w:pStyle w:val="Normal"/>
        <w:jc w:val="both"/>
        <w:rPr/>
      </w:pPr>
      <w:r>
        <w:rPr>
          <w:sz w:val="24"/>
        </w:rPr>
        <w:t>кабинет №23 – Шкаредную Г.Н., учителя иностранного языка, заведующую кабинетом;</w:t>
      </w:r>
    </w:p>
    <w:p>
      <w:pPr>
        <w:pStyle w:val="Normal"/>
        <w:jc w:val="both"/>
        <w:rPr/>
      </w:pPr>
      <w:r>
        <w:rPr>
          <w:sz w:val="24"/>
        </w:rPr>
        <w:t>кабинет №24 – Антипину Е.П., учителя иностранного языка, заведующую кабинетом;</w:t>
      </w:r>
    </w:p>
    <w:p>
      <w:pPr>
        <w:pStyle w:val="Normal"/>
        <w:jc w:val="both"/>
        <w:rPr/>
      </w:pPr>
      <w:r>
        <w:rPr>
          <w:sz w:val="24"/>
        </w:rPr>
        <w:t>кабинет №25 – Вахрушеву Л.Ю., учителя истории и обществознания, заведующую кабинетом;</w:t>
      </w:r>
    </w:p>
    <w:p>
      <w:pPr>
        <w:pStyle w:val="Normal"/>
        <w:jc w:val="both"/>
        <w:rPr/>
      </w:pPr>
      <w:r>
        <w:rPr>
          <w:sz w:val="24"/>
        </w:rPr>
        <w:t>кабинет №26 – Лобанову Н.Л., учителя иностранного языка, заведующую кабинетом;</w:t>
      </w:r>
    </w:p>
    <w:p>
      <w:pPr>
        <w:pStyle w:val="Normal"/>
        <w:jc w:val="both"/>
        <w:rPr/>
      </w:pPr>
      <w:r>
        <w:rPr>
          <w:sz w:val="24"/>
        </w:rPr>
        <w:t xml:space="preserve">кабинет №27(комната для хранения учебного оборудования и учебной литературы) – Владимирову Л.Н., заведующую библиотекой; </w:t>
      </w:r>
    </w:p>
    <w:p>
      <w:pPr>
        <w:pStyle w:val="Normal"/>
        <w:jc w:val="both"/>
        <w:rPr/>
      </w:pPr>
      <w:r>
        <w:rPr>
          <w:sz w:val="24"/>
        </w:rPr>
        <w:t>кабинет №28 – Рысеву А.А., учителя иностранного языка, заведующую кабинетом;</w:t>
      </w:r>
    </w:p>
    <w:p>
      <w:pPr>
        <w:pStyle w:val="Normal"/>
        <w:jc w:val="both"/>
        <w:rPr/>
      </w:pPr>
      <w:r>
        <w:rPr>
          <w:sz w:val="24"/>
        </w:rPr>
        <w:t>кабинет №29 – Сухотину И.Ю., учителя иностранного языка, заведующую кабинето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бинет №30 – Кощееву О.В., учителя истории и обществознания, заведующую кабинетом;</w:t>
      </w:r>
    </w:p>
    <w:p>
      <w:pPr>
        <w:pStyle w:val="Normal"/>
        <w:jc w:val="both"/>
        <w:rPr/>
      </w:pPr>
      <w:r>
        <w:rPr>
          <w:sz w:val="24"/>
        </w:rPr>
        <w:t>кабинет №31 – Рослякова А.Б., учителя физической культуры, заведующего кабинето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абинет №32 – Изместьеву Т.Н., главного бухгалтера; </w:t>
      </w:r>
    </w:p>
    <w:p>
      <w:pPr>
        <w:pStyle w:val="Normal"/>
        <w:jc w:val="both"/>
        <w:rPr/>
      </w:pPr>
      <w:r>
        <w:rPr>
          <w:sz w:val="24"/>
        </w:rPr>
        <w:t>кабинет №33 – Загоскину Е.Н., фельдшера (по согласованию);</w:t>
      </w:r>
    </w:p>
    <w:p>
      <w:pPr>
        <w:pStyle w:val="Normal"/>
        <w:jc w:val="both"/>
        <w:rPr/>
      </w:pPr>
      <w:r>
        <w:rPr>
          <w:sz w:val="24"/>
        </w:rPr>
        <w:t>кабинет №34 – Загоскину Е.Н., фельдшера (по согласованию);</w:t>
      </w:r>
    </w:p>
    <w:p>
      <w:pPr>
        <w:pStyle w:val="Normal"/>
        <w:jc w:val="both"/>
        <w:rPr/>
      </w:pPr>
      <w:r>
        <w:rPr>
          <w:sz w:val="24"/>
        </w:rPr>
        <w:t xml:space="preserve">кабинет №35 – Злобину Н.В., заместителя директора по АХЧ; </w:t>
      </w:r>
    </w:p>
    <w:p>
      <w:pPr>
        <w:pStyle w:val="Normal"/>
        <w:jc w:val="both"/>
        <w:rPr/>
      </w:pPr>
      <w:r>
        <w:rPr>
          <w:sz w:val="24"/>
        </w:rPr>
        <w:t xml:space="preserve">кабинет №36 – Севрюкову Е.В., социального педагог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абинет №37 – Злобину Н.В., заместителя директора по АХЧ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бинет №38 – Пушкареву Т.Ю., заместителя директора по УВР;</w:t>
      </w:r>
    </w:p>
    <w:p>
      <w:pPr>
        <w:pStyle w:val="Normal"/>
        <w:jc w:val="both"/>
        <w:rPr/>
      </w:pPr>
      <w:r>
        <w:rPr>
          <w:sz w:val="24"/>
        </w:rPr>
        <w:t>кабинет №39 – Симонову Л.Е., секретаря учебной части;</w:t>
      </w:r>
    </w:p>
    <w:p>
      <w:pPr>
        <w:pStyle w:val="Normal"/>
        <w:jc w:val="both"/>
        <w:rPr/>
      </w:pPr>
      <w:r>
        <w:rPr>
          <w:sz w:val="24"/>
        </w:rPr>
        <w:t>кабинет №40 – Баранову З.А., директор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помещениях для хранения инвентаря и учебного оборудования, гардеробах, электрощитовой, в местах общего пользования, на территории гимназии – Злобину Н.В., заместителя директора по АХЧ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мещения буфета переданы в аренду ООО «Аврора», договор от 17.08.2012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щий контроль за обеспечение требований пожарной безопасности в кабинет №13  (буфет) – возложить на Злобину Н.В., заместителя директора по АХЧ.</w:t>
      </w:r>
    </w:p>
    <w:p>
      <w:pPr>
        <w:pStyle w:val="Normal"/>
        <w:jc w:val="both"/>
        <w:rPr/>
      </w:pPr>
      <w:r>
        <w:rPr>
          <w:sz w:val="24"/>
        </w:rPr>
        <w:t>4. Назначить ответственными за противопожарное состояние в кабинетах, используемых для занятий в МКОУ СОШ № 7 г. Слободского по адресу ул. Вятская, дом № 40, и выполнение инструкций «О мерах пожарной безопасности № 1» следующих учителей начальных классов: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кабинет №  32 – Сенникову В.А., заведующую кабинетом;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кабинет №  33 – Колесникову Т.А., заведующую кабинетом;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кабинет № 34  – Тимкину Ю.В., заведующую кабинетом;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кабинет №  35 – Ячменникову О.А., заведующую кабинетом;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кабинет №  36 – Чеглакову И.А., заведующую кабинетом;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кабинет №  37 – Сырцеву О.В., заведующую кабинетом;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кабинет №  38 – Овечкину Е.В., заведующую кабинетом;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кабинет №  40 – Суровцеву Т.Н., заведующую кабинетом.</w:t>
      </w:r>
    </w:p>
    <w:p>
      <w:pPr>
        <w:pStyle w:val="Normal"/>
        <w:jc w:val="both"/>
        <w:rPr/>
      </w:pPr>
      <w:r>
        <w:rPr>
          <w:sz w:val="24"/>
        </w:rPr>
        <w:t xml:space="preserve">5. Ответственными лицами за проведение всех видов инструктажей с обучающимися, соблюдения правил пожарной безопасности в гимназии, в быту, в общественных местах, во время проведения воспитательных мероприятий, выходом в учреждения культуры и учреждения дополнительного образования возложить на классных руководителей и тьюторов: </w:t>
      </w:r>
    </w:p>
    <w:p>
      <w:pPr>
        <w:pStyle w:val="TextBodyIndent"/>
        <w:rPr/>
      </w:pPr>
      <w:r>
        <w:rPr>
          <w:szCs w:val="24"/>
        </w:rPr>
        <w:t>1а класс – Колесникову Т.А.;</w:t>
      </w:r>
    </w:p>
    <w:p>
      <w:pPr>
        <w:pStyle w:val="TextBodyIndent"/>
        <w:rPr>
          <w:szCs w:val="24"/>
        </w:rPr>
      </w:pPr>
      <w:r>
        <w:rPr>
          <w:szCs w:val="24"/>
        </w:rPr>
        <w:t>1б класс – Суровцеву Т.Н.;</w:t>
      </w:r>
    </w:p>
    <w:p>
      <w:pPr>
        <w:pStyle w:val="TextBodyIndent"/>
        <w:rPr/>
      </w:pPr>
      <w:r>
        <w:rPr>
          <w:szCs w:val="24"/>
        </w:rPr>
        <w:t>2а класс – Чеглакову И.А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б класс – Тимкину Ю.В.;</w:t>
      </w:r>
    </w:p>
    <w:p>
      <w:pPr>
        <w:pStyle w:val="TextBodyIndent"/>
        <w:rPr/>
      </w:pPr>
      <w:r>
        <w:rPr>
          <w:szCs w:val="24"/>
        </w:rPr>
        <w:t>3а класс – Сенникову В.А.;</w:t>
      </w:r>
    </w:p>
    <w:p>
      <w:pPr>
        <w:pStyle w:val="TextBodyIndent"/>
        <w:rPr/>
      </w:pPr>
      <w:r>
        <w:rPr/>
        <w:t>3б класс – Сырцеву О.В.;</w:t>
      </w:r>
    </w:p>
    <w:p>
      <w:pPr>
        <w:pStyle w:val="TextBodyIndent"/>
        <w:rPr/>
      </w:pPr>
      <w:r>
        <w:rPr/>
        <w:t>4а класс – Овечкину Е.В.;</w:t>
      </w:r>
    </w:p>
    <w:p>
      <w:pPr>
        <w:pStyle w:val="TextBodyIndent"/>
        <w:rPr/>
      </w:pPr>
      <w:r>
        <w:rPr/>
        <w:t>4б класс – Ячменникову О.А.;</w:t>
      </w:r>
    </w:p>
    <w:p>
      <w:pPr>
        <w:pStyle w:val="TextBodyIndent"/>
        <w:rPr/>
      </w:pPr>
      <w:r>
        <w:rPr/>
        <w:t>5а класс – Антипину Е.П.;</w:t>
      </w:r>
    </w:p>
    <w:p>
      <w:pPr>
        <w:pStyle w:val="TextBodyIndent"/>
        <w:rPr/>
      </w:pPr>
      <w:r>
        <w:rPr/>
        <w:t>5б класс – Бабайлову О.Н.;</w:t>
      </w:r>
    </w:p>
    <w:p>
      <w:pPr>
        <w:pStyle w:val="TextBodyIndent"/>
        <w:rPr/>
      </w:pPr>
      <w:r>
        <w:rPr/>
        <w:t>6а класс – Серебрякову  И.М.;</w:t>
      </w:r>
    </w:p>
    <w:p>
      <w:pPr>
        <w:pStyle w:val="TextBodyIndent"/>
        <w:rPr/>
      </w:pPr>
      <w:r>
        <w:rPr/>
        <w:t>6б класс – Соловьеву Е.В.;</w:t>
      </w:r>
    </w:p>
    <w:p>
      <w:pPr>
        <w:pStyle w:val="TextBodyIndent"/>
        <w:rPr/>
      </w:pPr>
      <w:r>
        <w:rPr/>
        <w:t>7а класс – Жукову М.Ю.;</w:t>
      </w:r>
    </w:p>
    <w:p>
      <w:pPr>
        <w:pStyle w:val="TextBodyIndent"/>
        <w:rPr/>
      </w:pPr>
      <w:r>
        <w:rPr/>
        <w:t>7б класс – Фетисову Н.Н.;</w:t>
      </w:r>
    </w:p>
    <w:p>
      <w:pPr>
        <w:pStyle w:val="TextBodyIndent"/>
        <w:rPr/>
      </w:pPr>
      <w:r>
        <w:rPr/>
        <w:t>8а класс – Аботурову Н.В.;</w:t>
      </w:r>
    </w:p>
    <w:p>
      <w:pPr>
        <w:pStyle w:val="TextBodyIndent"/>
        <w:rPr/>
      </w:pPr>
      <w:r>
        <w:rPr/>
        <w:t>8б класс – Бушмелеву О.Ю.;</w:t>
      </w:r>
    </w:p>
    <w:p>
      <w:pPr>
        <w:pStyle w:val="TextBodyIndent"/>
        <w:rPr/>
      </w:pPr>
      <w:r>
        <w:rPr/>
        <w:t>9а класс – Емельянову И.В.;</w:t>
      </w:r>
    </w:p>
    <w:p>
      <w:pPr>
        <w:pStyle w:val="TextBodyIndent"/>
        <w:rPr/>
      </w:pPr>
      <w:r>
        <w:rPr/>
        <w:t>9б класс – Звереву А.В.;</w:t>
      </w:r>
    </w:p>
    <w:p>
      <w:pPr>
        <w:pStyle w:val="TextBodyIndent"/>
        <w:rPr/>
      </w:pPr>
      <w:r>
        <w:rPr/>
        <w:t>10а класс – Падерину И.К.;</w:t>
      </w:r>
    </w:p>
    <w:p>
      <w:pPr>
        <w:pStyle w:val="TextBodyIndent"/>
        <w:rPr/>
      </w:pPr>
      <w:r>
        <w:rPr/>
        <w:t>10б класс – Сергееву З.П.;</w:t>
      </w:r>
    </w:p>
    <w:p>
      <w:pPr>
        <w:pStyle w:val="TextBodyIndent"/>
        <w:rPr/>
      </w:pPr>
      <w:r>
        <w:rPr/>
        <w:t>11а класс – Волоскову С.Е.;</w:t>
      </w:r>
    </w:p>
    <w:p>
      <w:pPr>
        <w:pStyle w:val="TextBodyIndent"/>
        <w:rPr/>
      </w:pPr>
      <w:r>
        <w:rPr/>
        <w:t>11б класс – Маслову Н.Г.</w:t>
      </w:r>
    </w:p>
    <w:p>
      <w:pPr>
        <w:pStyle w:val="Normal"/>
        <w:jc w:val="both"/>
        <w:rPr/>
      </w:pPr>
      <w:r>
        <w:rPr>
          <w:sz w:val="24"/>
        </w:rPr>
        <w:t xml:space="preserve">6. Тьюторам, классным руководителям, учителям не реже одного раза в триместр перед началом занятий проводить инструктажи по пожарной безопасности с обучающимися в классах, группах, индивидуально под подпись. Своевременно делать соответствующие записи в классном журнале и журналах инструктажей класса с указанием темы инструктажа, количества присутствующих и фамилии отсутствующих. </w:t>
      </w:r>
    </w:p>
    <w:p>
      <w:pPr>
        <w:pStyle w:val="Normal"/>
        <w:jc w:val="both"/>
        <w:rPr/>
      </w:pPr>
      <w:r>
        <w:rPr>
          <w:sz w:val="24"/>
        </w:rPr>
        <w:t>7. Возложить на учителей, классных руководителей и тьюторов персональную ответственность за жизнь и здоровье детей во время пребывания учащихся в гимназии на учебных занятиях, занятия дополнительного образования, воспитательных мероприятиях, а также во время других мероприятий, проводимых на территории гимназии и за её предел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Контроль за своевременным проведением инструктажей с обучающимися 1-4 классов и оформлением журналов инструктажей учителями, тьюторами, классными руководителями возложить на Колесникову Т.А., заместителя директора по УВР. Контроль за своевременным проведением инструктажей с обучающимися 5-11 классов и оформлением журналов инструктажей возложить на Пушкареву Т.Ю., заместителя директора по УВР.</w:t>
      </w:r>
    </w:p>
    <w:p>
      <w:pPr>
        <w:pStyle w:val="Normal"/>
        <w:jc w:val="both"/>
        <w:rPr/>
      </w:pPr>
      <w:r>
        <w:rPr>
          <w:sz w:val="24"/>
        </w:rPr>
        <w:t>9. Назначить ответственными лицами за выполнение требований пожарной безопасности при эксплуатации и исправное содержа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электроустановок – </w:t>
      </w:r>
      <w:r>
        <w:rPr>
          <w:sz w:val="24"/>
          <w:szCs w:val="24"/>
        </w:rPr>
        <w:t>Злобину Н.В., заместителя директора по АХЧ;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- систем  вентиляции, отопления, водоотведения – Злобину Н.В., заместителя директора по АХЧ;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- охранно-пожарной, пожарной сигнализации, радиоканальной системы передачи извещений (сообщений) о пожаре по выделенному каналу напрямую в пожарную часть – Злобину Н.В., заместителя директора по АХЧ;</w:t>
      </w:r>
    </w:p>
    <w:p>
      <w:pPr>
        <w:pStyle w:val="TextBodyIndent"/>
        <w:ind w:hanging="0"/>
        <w:rPr/>
      </w:pPr>
      <w:r>
        <w:rPr/>
        <w:t>- молниезащиты –  Злобину Н.В., заместителя директора по АХЧ;</w:t>
      </w:r>
    </w:p>
    <w:p>
      <w:pPr>
        <w:pStyle w:val="TextBodyIndent"/>
        <w:ind w:hanging="0"/>
        <w:rPr/>
      </w:pPr>
      <w:r>
        <w:rPr/>
        <w:t>- первичных средств пожаротушения  и противодымной защиты (дверей, приямков окон) – Злобину Н.В., заместителя директора по АХЧ;</w:t>
      </w:r>
    </w:p>
    <w:p>
      <w:pPr>
        <w:pStyle w:val="TextBodyIndent"/>
        <w:ind w:hanging="0"/>
        <w:rPr/>
      </w:pPr>
      <w:r>
        <w:rPr/>
        <w:t>- систем освещения, заземления - Злобину Н.В., заместителя директора по АХЧ;</w:t>
      </w:r>
    </w:p>
    <w:p>
      <w:pPr>
        <w:pStyle w:val="TextBodyIndent"/>
        <w:ind w:hanging="0"/>
        <w:rPr/>
      </w:pPr>
      <w:r>
        <w:rPr/>
        <w:t>- системы видеонаблюдения - Злобину Н.В., заместителя директора по АХЧ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. Назначить ответственным лицом за обслуживание, ремонт электроустановок, электрооборудования, систем освещения, заземления - Ашихмина В.М., рабочего по КОЗ, электрик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. Запретить курение в помещениях и на территории гимназии, обеспечить выполнение требований, предусмотренных в ст. 6 Федерального закона Российской Федерации </w:t>
      </w:r>
      <w:r>
        <w:rPr>
          <w:sz w:val="24"/>
          <w:szCs w:val="24"/>
        </w:rPr>
        <w:t xml:space="preserve">от </w:t>
      </w:r>
      <w:r>
        <w:rPr>
          <w:rFonts w:cs="Calibri"/>
          <w:sz w:val="24"/>
          <w:szCs w:val="24"/>
        </w:rPr>
        <w:t>10 июля 2001 года</w:t>
      </w:r>
      <w:r>
        <w:rPr>
          <w:sz w:val="24"/>
        </w:rPr>
        <w:t xml:space="preserve"> 87-ФЗ «Об ограничении курения табака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зместить знак пожарной безопасности «Курение табака запрещено»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на вахт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на входной двери основного зда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на входной двери в туалет (мальчики, 1 этаж; девочки 2 этаж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на внешней стене здания (у буфета, у кабинета № 1 (мастерская)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на двери эвакуационного выхода 1 этажа административного корпуса (у библиотеки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ветственная – Злобина Н.В., зам. директора по АХЧ, срок до 10.09.2012 г.</w:t>
      </w:r>
    </w:p>
    <w:p>
      <w:pPr>
        <w:pStyle w:val="Normal"/>
        <w:jc w:val="both"/>
        <w:rPr/>
      </w:pPr>
      <w:r>
        <w:rPr>
          <w:sz w:val="24"/>
        </w:rPr>
        <w:t>12. Проводить учебные тренировки по эвакуации обучающихся и работников из зданий гимназии не реже 1 раза в триместр в соответствии с утвержденным графиком на 2012-2013 учебный год с составлением соответствующих отчетных докумен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ветственная – Симонова Л.Е., секретарь учебной части.</w:t>
      </w:r>
    </w:p>
    <w:p>
      <w:pPr>
        <w:pStyle w:val="Normal"/>
        <w:jc w:val="both"/>
        <w:rPr/>
      </w:pPr>
      <w:r>
        <w:rPr>
          <w:sz w:val="24"/>
        </w:rPr>
        <w:t>13. Обеспечить наличие табличек с номером телефона для вызова пожарной охраны (01 и сотовый): учительская; заместители директора; библиотека; буфет; приемная; кабинет директора; бухгалтерия; вахта; все кабинеты начальных клас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ветственная – Злобина Н.В., зам. директора по АХЧ, срок до 10.09.2012 г.</w:t>
      </w:r>
    </w:p>
    <w:p>
      <w:pPr>
        <w:pStyle w:val="Normal"/>
        <w:jc w:val="both"/>
        <w:rPr/>
      </w:pPr>
      <w:r>
        <w:rPr>
          <w:sz w:val="24"/>
        </w:rPr>
        <w:t>14. Обеспечить наличие планов эвакуации и своевременное их  обновление:</w:t>
      </w:r>
    </w:p>
    <w:p>
      <w:pPr>
        <w:pStyle w:val="Normal"/>
        <w:jc w:val="both"/>
        <w:rPr/>
      </w:pPr>
      <w:r>
        <w:rPr>
          <w:sz w:val="24"/>
        </w:rPr>
        <w:t>- поэтажные планы эвакуации (со светильниками бесперебойного тока) – по 2 на этаж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в каждом кабине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еспечить наличие и исправное состояние знаков пожарной безопасности, в т.ч. обозначающих пути эвакуации и эвакуационные выход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ветственная – Злобина Н.В., зам. директора по АХЧ, срок до 10.09.2012 г. далее – постоян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 Обеспечить наличие знаков с обозначением категории по взрывоопасной и пожарной опасности, а также класса зоны на входных дверях кабинета № 1 (мастерская), электрощитовой. Ответственная – Злобина Н.В., зам. директора по АХЧ, срок до 10.09.2012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. Осуществлять проверку качества огнезащитной обработки (пропитки) в соответствии с инструкцией завода-изготовителя. Проверка – не реже 2-х раз в год. Ответственное лицо – Злобина Н.В., зам. директора по АХ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Запретить:</w:t>
        <w:br/>
        <w:t>а) хранить и применять на чердаках легковоспламеняющиеся и горючие жидкости, порох, взрывчатые вещества, пиротехнические изделия, баллоны с горючими газами, товары в аэрозольной упаковке, целлулоид и другие пожаровзрывоопасные вещества и материалы, кроме случаев, предусмотренных нормативными документами по пожарной безопасности;</w:t>
        <w:br/>
        <w:t>б) использовать чердаки, вентиляционные камеры и другие технические помещения для организации мастерских, а также для хранения продукции, оборудования, мебели и других предметов;</w:t>
        <w:br/>
        <w:t>в) снимать предусмотренные проектной документацией двери эвакуационных выходов из поэтажных коридоров, холлов, тамбуров и лестничных клеток, другие двери, препятствующие распространению опасных факторов пожара на путях эвакуации;</w:t>
        <w:br/>
        <w:t>г) производить изменение объемно-планировочных решений и размещение инженерных коммуникаций и оборудования, в результате которых ограничивается доступ к огнетушителям и другим системам обеспечения пожарной безопасности или уменьшается зона действия автоматических систем противопожарной защиты (автоматической пожарной сигнализации, системы оповещения и управления эвакуацие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Не допускать в помещениях с одним эвакуационным выходом одновременное пребывание более 50 человек. </w:t>
      </w:r>
    </w:p>
    <w:p>
      <w:pPr>
        <w:pStyle w:val="Normal"/>
        <w:ind w:right="-143" w:hanging="0"/>
        <w:rPr>
          <w:sz w:val="24"/>
        </w:rPr>
      </w:pPr>
      <w:r>
        <w:rPr>
          <w:sz w:val="24"/>
          <w:szCs w:val="24"/>
        </w:rPr>
        <w:t>19. При проведении мероприятий с массовым пребыванием людей (дискотеки, торжества, представления и др.) обеспечивать:</w:t>
        <w:br/>
        <w:t>а) осмотр помещений перед началом мероприятий в целях определения их готовности в части соблюдения мер пожарной безопасности;</w:t>
        <w:br/>
        <w:t>б) дежурство ответственных лиц на сцене и в зальных помещениях.</w:t>
        <w:br/>
      </w:r>
      <w:r>
        <w:rPr>
          <w:sz w:val="24"/>
        </w:rPr>
        <w:t>Ответственные – Злобина Н.В., зам. директора по АХЧ, Пушкарева Т.Ю., зам. директора по УВ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При эксплуатации эвакуационных путей и выходов обеспечивать соблюдение проектных решений и требований нормативных документов по пожарной безопасности (в том числе по освещенности, количеству, размерам и объемно-планировочным решениям эвакуационных путей и выходов, а также по наличию на путях эвакуации знаков пожарной безопасност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Установить, что двери на путях эвакуации открываются наружу по направлению выхода из здания, за исключением дверей, направление открывания которых не нормируется требованиями нормативных документов по пожарной безопасности или к которым предъявляются особые треб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2. Обеспечить закрывание запоров на дверях эвакуационных выходов во время нахождения людей в здании на легко открываемые запоры. Запоры на дверях эвакуационных выходов должны обеспечивать возможность их свободного открывания изнутри без ключа. Обеспечивать целостность уплотнения в притворах  противодымных двер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ройства для самозакрывания дверей должны находиться в исправном состоянии. Не допускается устанавливать какие-либо приспособления, препятствующие нормальному закрыванию противопожарных или противодымных дверей (устройств).</w:t>
        <w:br/>
      </w:r>
      <w:r>
        <w:rPr>
          <w:sz w:val="24"/>
        </w:rPr>
        <w:t>Ответственная – Злобина Н.В., зам. директора по АХЧ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23. Установить, что при эксплуатации эвакуационных путей, эвакуационных и аварийных выходов запрещается:</w:t>
        <w:br/>
        <w:t>а) устраивать пороги на путях эвакуации (за исключением порогов в дверных проемах), раздвижные и подъемно-опускные двери и ворота, вращающиеся двери и турникеты, а также другие устройства, препятствующие свободной эвакуации людей;</w:t>
        <w:br/>
        <w:t>б) загромождать эвакуационные пути и выходы (в том числе проходы, коридоры, тамбуры,  лестничные площадки, марши лестниц, двери) различными материалами, изделиями, оборудованием, производственными отходами, мусором и другими предметами, а также блокировать двери эвакуационных выходов;</w:t>
        <w:br/>
        <w:t>в) устраивать в тамбурах выходов сушилки и вешалки для одежды, гардеробы, а также хранить (в том числе временно) инвентарь и материалы;</w:t>
        <w:br/>
        <w:t>г) фиксировать самозакрывающиеся двери лестничных клеток, коридоров, холлов и тамбуров в открытом положении (если для этих целей не используются устройства, автоматически срабатывающие при пожаре), а также снимать их;</w:t>
        <w:br/>
        <w:t>д) закрывать жалюзи или остеклять переходы воздушных зон в незадымляемых лестничных клетках;</w:t>
        <w:br/>
        <w:t>е) заменять армированное стекло обычным в остеклении дверей и фрамуг.</w:t>
        <w:br/>
      </w:r>
      <w:r>
        <w:rPr>
          <w:sz w:val="24"/>
        </w:rPr>
        <w:t>Ответственная – Злобина Н.В., зам. директора по АХЧ.</w:t>
      </w:r>
      <w:r>
        <w:rPr>
          <w:sz w:val="24"/>
          <w:szCs w:val="24"/>
        </w:rPr>
        <w:br/>
        <w:t>24. Обеспечить в гимназии наличие исправных электрических фонарей из расчета 1 фонарь на 50 человек. Ответственная – Злобина Н.В., зам. директора по АХ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Обеспечить надежное крепление ковров, ковровых дорожек и других покрытий полов на объектах с массовым</w:t>
      </w:r>
      <w:r>
        <w:rPr/>
        <w:t xml:space="preserve"> </w:t>
      </w:r>
      <w:r>
        <w:rPr>
          <w:sz w:val="24"/>
          <w:szCs w:val="24"/>
        </w:rPr>
        <w:t>пребыванием людей и на путях эвакуации. Ответственная – Злобина Н.В., зам. директора по АХЧ.</w:t>
        <w:br/>
        <w:t>26. При эксплуатации систем вентиляции и кондиционирования воздуха запрещается:</w:t>
        <w:br/>
        <w:t>а) оставлять двери вентиляционных камер открытыми;</w:t>
        <w:br/>
        <w:t>б) закрывать вытяжные каналы, отверстия и решетки;</w:t>
        <w:br/>
        <w:t>в) подключать к воздуховодам газовые отопительные приборы;</w:t>
        <w:br/>
        <w:t>г) выжигать скопившиеся в воздуховодах жировые отложения, пыль и другие горючие ве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</w:t>
      </w:r>
      <w:r>
        <w:rPr/>
        <w:t xml:space="preserve"> </w:t>
      </w:r>
      <w:r>
        <w:rPr>
          <w:sz w:val="24"/>
          <w:szCs w:val="24"/>
        </w:rPr>
        <w:t>Обеспечивать исправное состояние систем и средств противопожарной защиты в гимназии (автоматических установок пожаротушения и сигнализации, установок систем противодымной защиты, системы оповещения людей о пожаре, средств пожарной сигнализации, противопожарных дверей), организовывать не реже 1 раза в квартал проведение проверки работоспособности указанных систем и средств противопожарной защиты объекта с оформлением соответствующего акта проверки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.В. Злобиной ежемесячно совместно с обслуживающей по договору систему автоматической пожарной сигнализации и системы оповещения организацией ООО «Брандмастер» организовывать проверку ее работоспособности с составлением акта. При необходимости принять своевременные меры по ремонту сист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 приеме – сдаче дежурства персоналом (вахтеры, сторожа) в обязательном порядке проверку работоспособности АПС и СОУЭ, с отражением результатов в соответствующем журнале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 проведении ремонтных работ не допускать случаев временного отключения систем пожарной автоматики.</w:t>
        <w:br/>
        <w:t xml:space="preserve">      При монтаже, ремонте и обслуживании средств обеспечения пожарной безопасности зданий и сооружений соблюдать проектные решения, требования нормативных документов по пожарной безопасности и (или) специальных технических условий.</w:t>
        <w:br/>
        <w:t xml:space="preserve">      В учреждении хранить исполнительную документацию на установки и системы противопожарной защиты гимназии.</w:t>
        <w:br/>
      </w:r>
      <w:r>
        <w:rPr>
          <w:sz w:val="24"/>
        </w:rPr>
        <w:t>Ответственная – Злобина Н.В., зам. директора по АХ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 Запретить перевод установок с автоматического пуска на ручной за исключением случаев, предусмотренных нормативными документами по пожарной безопас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ветственная – Злобина Н.В., зам. директора по АХЧ.</w:t>
      </w:r>
    </w:p>
    <w:p>
      <w:pPr>
        <w:pStyle w:val="Normal"/>
        <w:rPr/>
      </w:pPr>
      <w:r>
        <w:rPr>
          <w:sz w:val="24"/>
          <w:szCs w:val="24"/>
        </w:rPr>
        <w:t>29. Обеспечить учреждение огнетушителями по нормам согласно приложениям N 1 и 2</w:t>
      </w:r>
      <w:r>
        <w:rPr>
          <w:sz w:val="24"/>
        </w:rPr>
        <w:t xml:space="preserve"> Правил противопожарного режима в Российской Федерации, утвержденных постановлением Правительства Российской Федерации от 25.04.2012 г. № 390</w:t>
      </w:r>
      <w:r>
        <w:rPr>
          <w:sz w:val="24"/>
          <w:szCs w:val="24"/>
        </w:rPr>
        <w:t>, с учетом категории помещений гимназии по взрывопожарной и пожарной опасности – Общественные зд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ичные средства пожаротушения должны иметь соответствующие сертификаты.</w:t>
      </w:r>
    </w:p>
    <w:p>
      <w:pPr>
        <w:pStyle w:val="Normal"/>
        <w:rPr/>
      </w:pPr>
      <w:r>
        <w:rPr>
          <w:sz w:val="24"/>
          <w:szCs w:val="24"/>
        </w:rPr>
        <w:t>Огнетушители, размещенные в коридорах, проходах, не должны препятствовать безопасной эвакуации людей. Огнетушители  расположить на видных местах вблизи от выходов из помещений на высоте не более 1,5 метра.</w:t>
      </w:r>
    </w:p>
    <w:p>
      <w:pPr>
        <w:pStyle w:val="Normal"/>
        <w:rPr/>
      </w:pPr>
      <w:r>
        <w:rPr>
          <w:sz w:val="24"/>
          <w:szCs w:val="24"/>
        </w:rPr>
        <w:t>Огнетушители, отправленные  на перезарядку, заменяются соответствующим количеством заряженных огнетушителей.</w:t>
      </w:r>
    </w:p>
    <w:p>
      <w:pPr>
        <w:pStyle w:val="Normal"/>
        <w:rPr/>
      </w:pPr>
      <w:r>
        <w:rPr>
          <w:sz w:val="24"/>
          <w:szCs w:val="24"/>
        </w:rPr>
        <w:t xml:space="preserve">При защите помещений с вычислительной техникой (компьютерные классы)  и т.д. учитывается специфика  взаимодействия огнетушащих веществ с защищаемым оборудованием, изделиями и материалами. Указанные помещения  оборудовать  хладоновыми и углекислотными огнетушителями. </w:t>
      </w:r>
    </w:p>
    <w:p>
      <w:pPr>
        <w:pStyle w:val="Normal"/>
        <w:rPr/>
      </w:pPr>
      <w:r>
        <w:rPr>
          <w:sz w:val="24"/>
          <w:szCs w:val="24"/>
        </w:rPr>
        <w:t>Каждый огнетушитель, установленный в гимназии, должен иметь паспорт и порядковый номер, нанесенный на корпус белой крас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пускающее или запорно-пусковое устройство огнетушителя должно быть опломбировано одноразовой пластиковой номерной контрольной пломбой роторного тип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пломбирование огнетушителя осуществляется заводом-изготовителем при производстве огнетушителя или специализированными организациями при регламентном техническом обслуживании или перезарядке огнетушителя.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Заместитель директора по АХЧ  обеспечивает наличие и исправность огнетушителей, периодичность их осмотра и проверки, а также своевременную перезарядку огнетушител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ет наличия, периодичности осмотра и сроков перезарядки огнетушителей, а также иных первичных средств пожаротушения ведется в специальном журнале по  форме. </w:t>
        <w:br/>
      </w:r>
      <w:r>
        <w:rPr>
          <w:sz w:val="24"/>
        </w:rPr>
        <w:t>Ответственная – Злобина Н.В., зам. директора по АХЧ.</w:t>
      </w:r>
      <w:r>
        <w:rPr/>
        <w:br/>
      </w:r>
      <w:r>
        <w:rPr>
          <w:sz w:val="24"/>
          <w:szCs w:val="24"/>
        </w:rPr>
        <w:t>30. Обеспечить исправное содержание (в любое время года) дорог, проездов и подъездов к зданию гимназии. Запретить использовать для стоянки автомобилей (частных автомобилей и автомобилей организаций) территорию гимназии.</w:t>
        <w:br/>
      </w:r>
      <w:r>
        <w:rPr>
          <w:sz w:val="24"/>
        </w:rPr>
        <w:t>Ответственная – Злобина Н.В., зам. директора по АХЧ.</w:t>
      </w:r>
      <w:r>
        <w:rPr>
          <w:sz w:val="24"/>
          <w:szCs w:val="24"/>
        </w:rPr>
        <w:br/>
        <w:t>31. Обеспечить своевременную очистку помещений и территории гимназии от горючих отходов, мусора, тары, опавших листьев и сухой травы. Не допускать сжигания отходов и тары на территории гимназии.</w:t>
        <w:br/>
      </w:r>
      <w:r>
        <w:rPr>
          <w:sz w:val="24"/>
        </w:rPr>
        <w:t>Ответственная – Злобина Н.В., зам. директора по АХЧ.</w:t>
      </w:r>
      <w:r>
        <w:rPr>
          <w:sz w:val="24"/>
          <w:szCs w:val="24"/>
        </w:rPr>
        <w:br/>
        <w:t>32. В помещениях, предназначенных для проведения опытов (экспериментов) с применением легковоспламеняющихся и горючих жидкостей (кабинет № 15 (химия), кабинет № 9 (физика)), разрешить их хранение в количествах, не превышающих сменную потребность, в соответствии с нормами потребления для конкретных установок. Доставку указанных жидкостей в помещения производить в закрытой таре (кабинеты химии, физики, лаборантские кабинета химии и физики).</w:t>
        <w:br/>
      </w:r>
      <w:r>
        <w:rPr>
          <w:sz w:val="24"/>
        </w:rPr>
        <w:t>Ответственные – Злобина Н.В., зам. директора по АХЧ, Двоеглазова Т.Л., учитель химии, Суслов А.Д., учитель физики.</w:t>
      </w:r>
      <w:r>
        <w:rPr/>
        <w:br/>
      </w:r>
      <w:r>
        <w:rPr>
          <w:sz w:val="24"/>
          <w:szCs w:val="24"/>
        </w:rPr>
        <w:t>33. Запретить проведение работ в вытяжном шкафу, если в нем находятся вещества, материалы и оборудование, не относящиеся к выполняемым операциям, а также при его неисправности и отключенной системе вентиля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ветственные – Злобина Н.В., зам. директора по АХЧ, Двоеглазова Т.Л., учитель химии.</w:t>
      </w:r>
    </w:p>
    <w:p>
      <w:pPr>
        <w:pStyle w:val="TextBodyIndent"/>
        <w:ind w:hanging="0"/>
        <w:rPr/>
      </w:pPr>
      <w:r>
        <w:rPr>
          <w:szCs w:val="24"/>
        </w:rPr>
        <w:t>34. По окончании рабочего дня организовать сбор в специальную закрытую тару и удаление из лаборатории для дальнейшей утилизации отработанных легковоспламеняющихся и горючих жидкостей. Определить следующий порядок утилизации легковоспламеняющихся материалов: про</w:t>
        <w:softHyphen/>
        <w:t>мас</w:t>
        <w:softHyphen/>
        <w:t>лен</w:t>
        <w:softHyphen/>
        <w:t>ный об</w:t>
        <w:softHyphen/>
        <w:t>ти</w:t>
        <w:softHyphen/>
        <w:t>роч</w:t>
        <w:softHyphen/>
        <w:t>ный ма</w:t>
        <w:softHyphen/>
        <w:t>те</w:t>
        <w:softHyphen/>
        <w:t>ри</w:t>
        <w:softHyphen/>
        <w:t>ал, ветошь, используемая при работах с мас</w:t>
        <w:softHyphen/>
        <w:t>ла</w:t>
        <w:softHyphen/>
        <w:t>ми, ла</w:t>
        <w:softHyphen/>
        <w:t>ка</w:t>
        <w:softHyphen/>
        <w:t>ми, крас</w:t>
        <w:softHyphen/>
        <w:t>ка</w:t>
        <w:softHyphen/>
        <w:t>ми и дру</w:t>
        <w:softHyphen/>
        <w:t>ги</w:t>
        <w:softHyphen/>
        <w:t>ми ЛВЖ и ГЖ, древесные и другие отходы из учебных мастерских, использованная бумага (черновики) из урн учебных и административных помещений уборщики долж</w:t>
        <w:softHyphen/>
        <w:t>ны ежедневно собирать и складывать в мешки для мусора. Ежедневно выносить собранный мусор в контейнер для сбора ТБО гимназии, установленный по пер. Колхозному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Запретить сливать легковоспламеняющиеся и горючие жидкости в канализацию.</w:t>
        <w:br/>
      </w:r>
      <w:r>
        <w:rPr>
          <w:sz w:val="24"/>
        </w:rPr>
        <w:t>Ответственные – Злобина Н.В., зам. директора по АХЧ, Двоеглазова Т.Л., учитель химии.</w:t>
      </w:r>
      <w:r>
        <w:rPr>
          <w:sz w:val="24"/>
          <w:szCs w:val="24"/>
        </w:rPr>
        <w:br/>
        <w:t>35. Ответственный исполнитель после окончания экспериментальных исследований обеспечивает промывку пожаробезопасными растворами (составами) сосудов, в которых проводились работы с легковоспламеняющимися и горючими жидкостями</w:t>
      </w:r>
      <w:r>
        <w:rPr/>
        <w:t>.</w:t>
        <w:br/>
      </w:r>
      <w:r>
        <w:rPr>
          <w:sz w:val="24"/>
        </w:rPr>
        <w:t>Ответственные – Злобина Н.В., зам. директора по АХЧ, Двоеглазова Т.Л., учитель химии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36. В учебных  кабинетах размещать только необходимую для обеспечения учебного процесса мебель, а также приборы, модели, принадлежности, пособия и другие предметы, которые хранить в шкафах, на стеллажах или стационарно установленных стойках.</w:t>
        <w:br/>
      </w:r>
      <w:r>
        <w:rPr>
          <w:sz w:val="24"/>
        </w:rPr>
        <w:t>Ответственная – Злобина Н.В., зам. директора по АХЧ.</w:t>
      </w:r>
      <w:r>
        <w:rPr>
          <w:sz w:val="24"/>
          <w:szCs w:val="24"/>
        </w:rPr>
        <w:br/>
        <w:t>37. Запретить увеличивать по отношению к количеству, предусмотренному проектом, по которому построено здание, число парт (столов) в учебных  кабинетах.</w:t>
        <w:br/>
      </w:r>
      <w:r>
        <w:rPr>
          <w:sz w:val="24"/>
        </w:rPr>
        <w:t>Ответственная – Злобина Н.В., зам. директора по АХЧ.</w:t>
      </w:r>
      <w:r>
        <w:rPr>
          <w:sz w:val="24"/>
          <w:szCs w:val="24"/>
        </w:rPr>
        <w:br/>
        <w:t>38. Организовывать  с обучающимися занятия (беседы) по изучению соответствующих требований пожарной безопасности не реже 1 раза в триместр перед началом занятий.</w:t>
        <w:br/>
      </w:r>
      <w:r>
        <w:rPr>
          <w:sz w:val="24"/>
        </w:rPr>
        <w:t>Ответственные – Пушкарева Т.Ю., зам. директора по УВР, Колесникова Т.А., зам. директора по УВР.</w:t>
      </w:r>
      <w:r>
        <w:rPr/>
        <w:br/>
      </w:r>
      <w:r>
        <w:rPr>
          <w:sz w:val="24"/>
          <w:szCs w:val="24"/>
        </w:rPr>
        <w:t>39. Обязать всех работников гимназии проходить в установленные сроки все виды противопожарных инструктажей, организуемых администрацией гимнази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9.1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становить  следующие виды инструктажей, проводимых с обязательной подписью инструктируемого: вводный, первичный, повторный, внеплановый, целевой.</w:t>
      </w:r>
    </w:p>
    <w:p>
      <w:pPr>
        <w:pStyle w:val="TextBodyIndent"/>
        <w:ind w:hanging="0"/>
        <w:rPr/>
      </w:pPr>
      <w:r>
        <w:rPr/>
        <w:t>39.2. Ответственность за разработку текстов, программ инструктажей и проведение вводного, внепланового, первичного, повторного, целевого инструктажей, обучения сотрудников в объеме ПТМ без отрыва от производства возложить на Симонову Л.Е., секретаря учебной части,</w:t>
      </w:r>
      <w:r>
        <w:rPr>
          <w:szCs w:val="24"/>
        </w:rPr>
        <w:t xml:space="preserve"> и (или) в ее отсутствие Злобину Н.В., заместителя директора по АХЧ, прошедших обучение в объеме пожарно-технического минимума в специализированной организации</w:t>
      </w:r>
      <w:r>
        <w:rPr/>
        <w:t>.</w:t>
      </w:r>
    </w:p>
    <w:p>
      <w:pPr>
        <w:pStyle w:val="TextBodyIndent"/>
        <w:ind w:hanging="0"/>
        <w:rPr/>
      </w:pPr>
      <w:r>
        <w:rPr/>
        <w:t>39.3. О проведении вводного, первичного, повторного, внепланового, целевого противопожарного инструктажей своевременно делать запись в журнале учета проведения инструктажей по пожарной безопасности с обязательной подписью инструктируемого и инструктирующег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Вводный инструктаж проводить со всеми принимаемыми на работу лицами, в том числе временно: с сезонными работниками; с обучающимися средних и высших профессиональных, прибывшими для прохождения практики в гимназию; с командированными в организацию работниками; с иными категориями работников (граждан) по решению директора гимназ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1. О проведении вводного инструктажа и проверке знаний делать запись в журнале регистрации вводного инструктажа</w:t>
      </w:r>
      <w:r>
        <w:rPr/>
        <w:t xml:space="preserve">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2. Проводить вводный противопожарный инструктаж с работниками лицу, ответственному за пожарную безопасность, и имеющему удостоверение, по программе, разработанной с учетом требований стандартов, правил, норм и инструкций по пожарной безопасности и утвержденной директором гимназии. Ответственная за проведение вводного инструктажа по пожарной безопасности в 2012-2013 учебном году – Симонова Л.Е., секретарь учебной ча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41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ичный инструктаж на рабочем месте проводить индивидуально, непосредственно на рабочем мест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 всеми вновь принятыми на работ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переводимыми из одного подразделения гимназии в друго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работниками, выполняющими новую для них работ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обучающимися, прибывшими на производственное обучение или практику или с командированными в гимназию работник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сезонными работниками.</w:t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  <w:t>41.1.</w:t>
      </w:r>
      <w:r>
        <w:rPr/>
        <w:t xml:space="preserve"> </w:t>
      </w:r>
      <w:r>
        <w:rPr>
          <w:sz w:val="24"/>
          <w:szCs w:val="24"/>
        </w:rPr>
        <w:t>Ответственными за проведение первичных инструктажей на рабочем месте и допуск к работе педагогических работников, учебно-вспомогательного персонала, бухгалтерии, библиотеки назначить Симонову Л.Е., секретаря учебной части, ответственным за проведение инструктажей на рабочем месте и допуск к работе обслуживающего персонала назначить Злобину Н.В., заместителя директора по АХЧ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2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первичный противопожарный инструктаж с каждым работником индивидуально  по программе, разработанной с учетом требований стандартов, правил, норм и инструкций по пожарной безопасности, с практическим показом и отработкой умений пользоваться первичными средствами пожаротушения, действий при возникновении пожара, правил эвакуации, помощи пострадавши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торные инструктажи проводить индивидуально или с группой работников, со всеми работающими независимо от квалификации, образования и стажа, характера выполняемой работы по программе первичного противопожарного инструктажа на рабочем месте с целью проверки и повышения уровня знания стандартов, правил, норм и инструкций по пожарной безопасности, умения пользоваться первичными средствами пожаротушения, знания путей эвакуации, систем оповещения о пожаре и управления процессом эвакуации людей. </w:t>
      </w:r>
    </w:p>
    <w:p>
      <w:pPr>
        <w:pStyle w:val="TextBodyIndent"/>
        <w:ind w:hanging="0"/>
        <w:rPr/>
      </w:pPr>
      <w:r>
        <w:rPr/>
        <w:t xml:space="preserve">42.1. Повторные инструктажи проводить не реже одного раза в полугодие. </w:t>
      </w:r>
    </w:p>
    <w:p>
      <w:pPr>
        <w:pStyle w:val="TextBodyIndent"/>
        <w:ind w:hanging="0"/>
        <w:rPr/>
      </w:pPr>
      <w:r>
        <w:rPr/>
        <w:t>42.2. О проведении повторных инструктажей и проверке знаний делать запись в журнале регистрации противопожарных инструктажей с указанием номеров инструкций, по которым проводился инструктаж.</w:t>
      </w:r>
    </w:p>
    <w:p>
      <w:pPr>
        <w:pStyle w:val="Normal"/>
        <w:jc w:val="both"/>
        <w:rPr/>
      </w:pPr>
      <w:r>
        <w:rPr>
          <w:sz w:val="24"/>
        </w:rPr>
        <w:t>43. Внеплановый инструктаж проводить индивидуально или с группой работников в объеме первичного инструктажа на рабочем месте и конкретных указаний на его провед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ведении в действие новых или изменении ранее разработанных правил, норм, инструкций по пожарной безопасности, иных документов, содержащих требования пожар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факторов, влияющих на противопожарное состояние зданий и территории гимназ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рушении работниками гимназии требований пожарной безопасности, которые могли привести или привели к пожару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гимназ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рывах в работе более чем на 60 календарных дн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информационных материалов об авариях, пожарах, происшедших на аналогичных объект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фактов неудовлетворительного знания работниками организаций требований пожарной безопасности, при неправильных действиях во время учебной тренировки по эвакуации из зда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1. Объем и содержание внепланового противопожарного инструктажа определять в каждом конкретном случае в зависимости от причин и обстоятельств, вызвавших необходимость его проведения</w:t>
      </w:r>
      <w:r>
        <w:rPr/>
        <w:t>.</w:t>
      </w:r>
    </w:p>
    <w:p>
      <w:pPr>
        <w:pStyle w:val="TextBodyIndent"/>
        <w:ind w:hanging="0"/>
        <w:rPr/>
      </w:pPr>
      <w:r>
        <w:rPr/>
        <w:t xml:space="preserve">43.2. О проведении внеплановых инструктажей и проверке знаний делать запись в журнале регистрации инструктажей по пожарной безопасност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44. Целевой инструктаж проводить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выполнении разовых работ, связанных с повышенной пожарной опасностью (сварочные и другие огневые работы), на которые оформляется наряд-допуск, если работы выполняются работниками гимназ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 ликвидации последствий аварий, стихийных бедствий и катастроф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 организации массовых мероприятий с обучающимис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 подготовке в гимназии мероприятий с массовым пребыванием людей (заседания, собрания родителей «Школы развития», конференции, совещания и т.п.), с числом участников более 50 человек.</w:t>
      </w:r>
    </w:p>
    <w:p>
      <w:pPr>
        <w:pStyle w:val="TextBodyIndent"/>
        <w:ind w:hanging="0"/>
        <w:rPr/>
      </w:pPr>
      <w:r>
        <w:rPr/>
        <w:t>44.1. Проведение целевого инструктажа регистрировать в журнале регистрации инструктажей по пожарной безопасности.</w:t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</w:rPr>
        <w:t xml:space="preserve">44.2. </w:t>
      </w:r>
      <w:r>
        <w:rPr>
          <w:sz w:val="24"/>
          <w:szCs w:val="24"/>
        </w:rPr>
        <w:t xml:space="preserve">Проводить целевой противопожарный инструктаж Злобиной Н.В., заместителю директора по АХЧ, непосредственно руководящему работами, завершать целевой инструктаж проверкой приобретенных работником знаний и навыков по пользованию первичными средствами пожаротушения, действий при возникновении пожара, знаний правил эвакуации, помощи пострадавшим. </w:t>
      </w:r>
    </w:p>
    <w:p>
      <w:pPr>
        <w:pStyle w:val="BodyText2"/>
        <w:ind w:hanging="0"/>
        <w:rPr/>
      </w:pPr>
      <w:r>
        <w:rPr>
          <w:sz w:val="24"/>
        </w:rPr>
        <w:t>45. Проведение временных огневых работ организовывать только после оформления соответствующего наряда-допуска и выполнения необходимых противопожарных мероприятий, только в отсутствии обучающихся в здании. Ответственность за оформление наряда-допуска на огневые работы возложить на заместителя директора по АХЧ гимназии  Злобину Н.В.</w:t>
      </w:r>
    </w:p>
    <w:p>
      <w:pPr>
        <w:pStyle w:val="BodyText2"/>
        <w:ind w:hanging="0"/>
        <w:rPr>
          <w:sz w:val="24"/>
        </w:rPr>
      </w:pPr>
      <w:r>
        <w:rPr>
          <w:sz w:val="24"/>
        </w:rPr>
        <w:t>46. На мероприятиях использовать электрические гирлянды и иллюминацию, имеющие сертификат соответствия.  При обнаружении неисправности в иллюминации и гирляндах (нагрев проводов, мигание лампочек, искрение и т. п.) они должны быть немедленно обесточены.</w:t>
      </w:r>
    </w:p>
    <w:p>
      <w:pPr>
        <w:pStyle w:val="BodyText2"/>
        <w:ind w:hanging="0"/>
        <w:rPr>
          <w:sz w:val="24"/>
        </w:rPr>
      </w:pPr>
      <w:r>
        <w:rPr>
          <w:sz w:val="24"/>
        </w:rPr>
        <w:t>Новогодняя елка должна устанавливаться на устойчивом основании и не загромождать выход из помещения. Ветки должны находиться на расстоянии не менее 1 метра от стен и потолка.</w:t>
      </w:r>
    </w:p>
    <w:p>
      <w:pPr>
        <w:pStyle w:val="BodyText2"/>
        <w:ind w:hanging="0"/>
        <w:rPr/>
      </w:pPr>
      <w:r>
        <w:rPr>
          <w:sz w:val="24"/>
        </w:rPr>
        <w:t>Запретить при проведении массовых мероприятий в помещениях гимназии:</w:t>
      </w:r>
    </w:p>
    <w:p>
      <w:pPr>
        <w:pStyle w:val="BodyText2"/>
        <w:ind w:hanging="0"/>
        <w:rPr>
          <w:sz w:val="24"/>
        </w:rPr>
      </w:pPr>
      <w:r>
        <w:rPr>
          <w:sz w:val="24"/>
        </w:rPr>
        <w:t>- применять пиротехнические изделия, дуговые прожекторы и свечи;</w:t>
      </w:r>
    </w:p>
    <w:p>
      <w:pPr>
        <w:pStyle w:val="BodyText2"/>
        <w:ind w:hanging="0"/>
        <w:rPr>
          <w:sz w:val="24"/>
        </w:rPr>
      </w:pPr>
      <w:r>
        <w:rPr>
          <w:sz w:val="24"/>
        </w:rPr>
        <w:t>- украшать елку марлей и ватой, не пропитанными огнезащитными составами;</w:t>
      </w:r>
    </w:p>
    <w:p>
      <w:pPr>
        <w:pStyle w:val="BodyText2"/>
        <w:ind w:hanging="0"/>
        <w:rPr>
          <w:sz w:val="24"/>
        </w:rPr>
      </w:pPr>
      <w:r>
        <w:rPr>
          <w:sz w:val="24"/>
        </w:rPr>
        <w:t>- проводить перед началом или во время представлений огневые, покрасочные и другие пожароопасные и пожаровзрывоопасные работы;</w:t>
      </w:r>
    </w:p>
    <w:p>
      <w:pPr>
        <w:pStyle w:val="BodyText2"/>
        <w:ind w:hanging="0"/>
        <w:rPr>
          <w:sz w:val="24"/>
        </w:rPr>
      </w:pPr>
      <w:r>
        <w:rPr>
          <w:sz w:val="24"/>
        </w:rPr>
        <w:t>- уменьшать ширину проходов между рядами и устанавливать в проходах дополнительные кресла, стулья и др.;</w:t>
      </w:r>
    </w:p>
    <w:p>
      <w:pPr>
        <w:pStyle w:val="BodyText2"/>
        <w:ind w:hanging="0"/>
        <w:rPr>
          <w:sz w:val="24"/>
        </w:rPr>
      </w:pPr>
      <w:r>
        <w:rPr>
          <w:sz w:val="24"/>
        </w:rPr>
        <w:t>- полностью гасить свет в помещении во время спектаклей или представлений;</w:t>
      </w:r>
    </w:p>
    <w:p>
      <w:pPr>
        <w:pStyle w:val="BodyText2"/>
        <w:ind w:hanging="0"/>
        <w:rPr>
          <w:sz w:val="24"/>
        </w:rPr>
      </w:pPr>
      <w:r>
        <w:rPr>
          <w:sz w:val="24"/>
        </w:rPr>
        <w:t>- допускать нарушения установленных норм заполнения помещений людь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ветственные – Злобина Н.В., зам. директора по АХЧ, Пушкарева Т.Ю., зам. директора по УВР.</w:t>
      </w:r>
    </w:p>
    <w:p>
      <w:pPr>
        <w:pStyle w:val="Normal"/>
        <w:rPr/>
      </w:pPr>
      <w:r>
        <w:rPr>
          <w:sz w:val="24"/>
        </w:rPr>
        <w:t xml:space="preserve">47. </w:t>
      </w:r>
      <w:r>
        <w:rPr>
          <w:sz w:val="24"/>
          <w:szCs w:val="24"/>
        </w:rPr>
        <w:t xml:space="preserve">Запретить  оставлять по окончании рабочего времени не обесточенными электроустановки и бытовые электроприборы в помещениях, в которых отсутствует дежурный персонал, за исключением дежурного освещения, систем противопожарной защиты, а также других электроустановок и электротехнических приборов, если это обусловлено их функциональным назначением и (или) предусмотрено требованиями инструкции по эксплуатаци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ветственные – все работники гимназии.</w:t>
      </w:r>
    </w:p>
    <w:p>
      <w:pPr>
        <w:pStyle w:val="Normal"/>
        <w:rPr/>
      </w:pPr>
      <w:r>
        <w:rPr>
          <w:sz w:val="24"/>
        </w:rPr>
        <w:t xml:space="preserve">48. </w:t>
      </w:r>
      <w:r>
        <w:rPr/>
        <w:t xml:space="preserve"> </w:t>
      </w:r>
      <w:r>
        <w:rPr>
          <w:sz w:val="24"/>
          <w:szCs w:val="24"/>
        </w:rPr>
        <w:t xml:space="preserve">Запретить  прокладку и эксплуатацию воздушных линий электропередачи (в том числе временных и проложенных кабелем) над горючими кровлями, навесами, а также открытыми складами (штабелями и др.) горючих веществ, материалов и изделий.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рети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эксплуатировать электропровода и кабели с видимыми нарушениями изоляци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пользоваться розетками, рубильниками, другими электроустановочными изделиями с повреждениям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) 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) применять нестандартные (самодельные) электронагревательные приборы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) 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 </w:t>
      </w:r>
    </w:p>
    <w:p>
      <w:pPr>
        <w:pStyle w:val="Normal"/>
        <w:rPr/>
      </w:pPr>
      <w:r>
        <w:rPr>
          <w:sz w:val="24"/>
          <w:szCs w:val="24"/>
        </w:rPr>
        <w:t xml:space="preserve">ж) размещать (складировать) в электрощитовых (у электрощитов), у пусковой аппаратуры горючие (в том числе легковоспламеняющиеся) вещества и материалы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) использовать временную электропроводку, а также удлинители для питания электроприборов, не предназначенных для проведения аварийных и других временных работ.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Ответственная – Злобина Н.В., зам. директора по АХЧ.</w:t>
      </w:r>
    </w:p>
    <w:p>
      <w:pPr>
        <w:pStyle w:val="TextBodyIndent"/>
        <w:ind w:hanging="0"/>
        <w:rPr/>
      </w:pPr>
      <w:r>
        <w:rPr/>
        <w:t>49. Утвердить перечень работников гимназии,  подлежащих обучению пожарно-техническому минимуму, по разработанной и утвержденной в установленном порядке специальной программе пожарно-технического минимума непосредственно в гимназии должностным лицом гимназии, прошедшим обучение в объеме пожарно-технического минимума в специализированной организации без отрыва от основной работы (Приложение № 1).</w:t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</w:rPr>
        <w:t xml:space="preserve">50. </w:t>
      </w:r>
      <w:r>
        <w:rPr>
          <w:sz w:val="24"/>
          <w:szCs w:val="24"/>
        </w:rPr>
        <w:t>Утвердить перечень работников гимназии, подлежащих обучению пожарно-техническому минимуму по разработанным и утвержденным в установленном порядке специальным программам, с отрывом от основной работы в специализированной организации не реже, чем 1 раз в три года. (Приложение № 2).</w:t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  <w:t>51. Утвердить план противопожарных мероприятий МКОУ гимназии г. Слободского на 2012-2013 учебный год.</w:t>
      </w:r>
    </w:p>
    <w:p>
      <w:pPr>
        <w:pStyle w:val="TextBodyIndent"/>
        <w:ind w:hanging="0"/>
        <w:rPr/>
      </w:pPr>
      <w:r>
        <w:rPr/>
        <w:t>52. Приказ № 89-ОД от 22.08.2011 считать утратившим силу с 01.09.2012 г.</w:t>
      </w:r>
    </w:p>
    <w:p>
      <w:pPr>
        <w:pStyle w:val="BodyText2"/>
        <w:ind w:hanging="0"/>
        <w:rPr>
          <w:sz w:val="24"/>
        </w:rPr>
      </w:pPr>
      <w:r>
        <w:rPr>
          <w:sz w:val="24"/>
        </w:rPr>
        <w:t>53. Контроль за исполнением приказа оставляю за собой.</w:t>
      </w:r>
    </w:p>
    <w:p>
      <w:pPr>
        <w:pStyle w:val="BodyText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ind w:hanging="0"/>
        <w:jc w:val="left"/>
        <w:rPr/>
      </w:pPr>
      <w:r>
        <w:rPr>
          <w:sz w:val="24"/>
          <w:szCs w:val="24"/>
        </w:rPr>
        <w:t>Директор                                                                                                                           З.А.Бар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С приказом ознакомлены: </w:t>
      </w:r>
    </w:p>
    <w:p>
      <w:pPr>
        <w:pStyle w:val="Normal"/>
        <w:rPr>
          <w:sz w:val="24"/>
        </w:rPr>
      </w:pPr>
      <w:r>
        <w:rPr/>
        <w:t xml:space="preserve">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ло № 01-10</w:t>
      </w:r>
    </w:p>
    <w:p>
      <w:pPr>
        <w:pStyle w:val="Normal"/>
        <w:rPr/>
      </w:pPr>
      <w:r>
        <w:rPr/>
        <w:t>Симонова Л.Е., 01.09.2012 г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sz w:val="26"/>
    </w:rPr>
  </w:style>
  <w:style w:type="paragraph" w:styleId="BodyText2">
    <w:name w:val="Body Text 2"/>
    <w:basedOn w:val="Normal"/>
    <w:qFormat/>
    <w:pPr>
      <w:ind w:firstLine="360"/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34:00Z</dcterms:created>
  <dc:creator>Секретарь</dc:creator>
  <dc:description/>
  <cp:keywords/>
  <dc:language>en-US</dc:language>
  <cp:lastModifiedBy>Директор</cp:lastModifiedBy>
  <cp:lastPrinted>2012-09-18T11:43:00Z</cp:lastPrinted>
  <dcterms:modified xsi:type="dcterms:W3CDTF">2012-11-11T17:28:00Z</dcterms:modified>
  <cp:revision>76</cp:revision>
  <dc:subject/>
  <dc:title>МУНИЦИПАЛЬНОЕ ОБЩЕОБРАЗОВАТЕЛЬНОЕ УЧРЕЖДЕНИЕ </dc:title>
</cp:coreProperties>
</file>