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Директор МКОУ гимназии г. Слободского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З.А. Баранов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 от «01»  ноября 2012г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0 ___ -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о дежурстве классов (классных коллективов обучающихся)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КОУ гимназии г. Слобод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дежурстве классов (классных коллективов) МКОУ гимназии г. Слободского (далее – Положение, гимназия) регламентируют обязанности дежурного администратора, классного руководителя (тьютора), обучающихся дежурного класса (классного коллектива) и устанавливает порядок организации дежурства по гимназ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- обеспечение выполнения Правил поведения обучающихся гимназии в целях содействия обеспечению безопасности обучающихся и работников гимназии во врем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ежурству привлекаются путем очередности по графику дежурный администратор (заместитель директора по УВР, директор) и дежурный класс  под руководством тьютора (классного руководител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 дежурства классов, администраторов составляется заместителем директора по УВР на полугодие. График вывешивается в доступном для всех участников образовательного процесса месте, информационном стенде, сайте гимназ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лительность дежурства класса – одна учебная неделя, начиная с понедельника. Время начала дежурства для дежурных учеников с 07-45 часов до окончания уроков данного класса по распис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дежурства тьютора (классного руководителя) 07.40-16.00 час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емя дежурства классного руководителя в начальных классах 07.40 – 14.15 час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ДЕЖУРСТВА В НАЧАЛЬНОЙ ШКОЛ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Дежурство организуется в помещениях, используемых гимназией в СОШ №7 г.Слободского (ул.Вятская, 40) – 3 этаж школ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2.2.</w:t>
      </w:r>
      <w:r>
        <w:rPr>
          <w:sz w:val="24"/>
          <w:szCs w:val="24"/>
        </w:rPr>
        <w:t>Обязанности дежурного классного руководител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2.1.Распределяет обучающихся по поста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2.2.Обеспечивает дежурство обучающихся на постах во время перем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– лестница у кабинета №3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– холл третьего этажа у кабинета №3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ост – лестница у кабинета №35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– холл третьего этажа у кабинета №36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На классном часе, накануне дежурства класса, проводит инструктаж для обучающихся по  следующим вопросам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Правила поведения обучающихся в гимназ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ава и обязанности дежур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дежур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дежурных по пос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едыдущего дежур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2.4.Дежурный классный руководитель в течение всего дня следит за ходом дежурства своего клас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5.Организует игры во время перемен. Местом для игр определить холл третьего этаж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6.В случае нештатных ситуаций принимает адекватные меры по их ликвидации их, в том числе оперативно сообщает о сложившейся ситуации администрации СОШ № 7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2.7.В конце рабочего дня дежурный классный руководител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веряет санитарное состояние кабинетов, качество уборки классных комн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вожает детей дом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ет краткий отчет за день заместителю директора по УВР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Права и обязанности дежурных обучающихс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.Дежурный класс начинает дежурство по графику, начиная с понедельника, первого учебного дня недели. Время начала дежурства - 07.45 часов. Дежурный класс имеет знаки отличия - «бейдж» с надписью «Дежурный по гимнази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2. Обучающиеся гимназии должны знать Правила поведения обучающихся гимназ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3.3.До начала уроков, на переменах дежурные обучающиеся должны находиться на своих постах и следить за соблюдением обучающимися Правил поведения в гимназии, со звонком покидать пост, выключать све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3.4.Дежурные вправе делать в тактичной форме устные замечания другим обучающимся, нарушающим  Правила поведения в гимназии и сообщать о нарушителях дежурному классному руководителю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2.3.5.Совместно с классным руководителем дежурные организуют подвижные игры для ученико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3.6.В конце дня дежурные сдают свой пост классному руководителю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ЖУРСТВА В ОСНОВНОМ ЗДАНИИ ГИМНАЗ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ежурство организуется в помещениях гимназии (ул. Ленина, дом № 7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дежурного администр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существляет контроль выполнения членами коллектива Правил внутреннего трудового распорядка работников гимназии, расписания уроков, факультативных курсов и объединений дополнительного образования детей. Обо всех нарушениях трудовой дисциплины подает докладную записку директору гимназ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Ежедневно проверяет своевременность открытия запасных выходов. Совершает обход здания утром и в конце рабочего д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нтролирует работу буфе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организацию дежурства класса по гимназ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едение журнала посещаем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пропускного режима в гимназ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ит за режимом экономии электроэнергии, работой системы оповещения о пожар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наличие всех классных журналов в учительск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отсутствия директора выполняет его обязанности и принимает необходимые решения в случае Ч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о поощрении класса по результатам дежур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ет запись в Книге дежурства о результатах работы за день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дежурного классного руководителя (тьютор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аспределяет обучающихся по пост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беспечивает дежурство обучающихся на постах до начала уроков, во время перемен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1 пост – основной вход в гимназию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пост – лестница у кабинета №25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3 пост – холл второго этаж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пост – переход у кабинета №15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 пост – у буфет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 пост – коридор у кабинета №2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лассном часе, накануне дежурства класса, проводит инструктаж для обучающихся по следующим вопросам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Правила поведения обучающихся гимназ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дежур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дежур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дежурных по пос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едыдущего дежур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й классный руководитель (тьютор) в течение всего дня следит за ходом дежурства своего кла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гры во время перемен. Местом для игр определить холл второго этаж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Назначает дежурных в гардероб с 07.45 до 08.55 часов (до первого урока и на первую перемену); с 12.55 до 14.00 часов (5,6-е перемены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жедневно, в конце учебного дня (в 16.00ч.), докладывает дежурному администратору об уборке кабинетов дежурными классов, наличии классных журналов в учительско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, в начале дня (в 7.40-8-00ч.) проверяет наличие у обучающихся сменной обуви, соблюдение требований к школьной фор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ровождает обучающихся на уроки физической культуры в случае непредвиденных обстоятельств, если не проводит урок по распис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шает вопросы в отсутствие администрации (встречает посетителей, принимает решения в случае ЧС). В случае нештатных ситуаций принимает неотложные меры к ликвидации их последств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конце рабочего дня дежурный классный руководитель (тьютор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веряет санитарное состояние кабинетов, качество уборки классных комн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вожает детей дом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ет краткий отчет за день дежурному администратор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а и обязанности дежурных обучающихся (7-11 классы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3.4.1.Дежурный класс начинает дежурство по графику, начиная с понедельника, первого учебного дня недели. Время начала дежурства - 07.45 часов. Дежурный класс имеет знаки отличия - «бейдж» с надписью «Дежурный по гимназии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3.4.2. На переменах дежурные обучающиеся должны находиться на своих постах и следить за соблюдением обучающимися Правил поведения в гимназии. Со звонком покидать пост, выключать све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3.4.3. Дежурные вправе делать в тактичной форме устные замечания другим обучающимся, нарушающим Правила поведения в гимназии и сообщать о нарушителях дежурному классному руководителю (тьютор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вместно с классным руководителем (тьютором) дежурные организуют подвижные иг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це дня дежурные сдают свой пост классному руководителю (тьютору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ВЕДЕНИЕ ИТОГОВ ДЕЖУР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й класс за хорошее выполнение обязанностей дежурных может быть поощрен по представлению дежурного администра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исполнении обязанностей дежурному классу может быть продлен срок дежурства еще на одну неделю по решению администрации гимназ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й классный руководитель (тьютор) подводит итоги дежурства за неделю и вносит предложения администрации гимназии по поощрению отдельных обучающихся, объявлению благодар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це недели дежурный классный руководитель (тьютор) и класс передает дежурство следующему класс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гимназии г. Слободск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 Барано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классных руководителей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лассов МКОУ  гимназии г. Слободского в здании МКОУ СОШ №7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полугодии 2012-2013 учебного го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390"/>
        <w:gridCol w:w="314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классный руководител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-8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-15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а Т.Н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-22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а И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4-29 сен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Ю.В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октября-6 ок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В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-20 ок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 О.В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ок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Е.В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2-27 окт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никова О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9 октября-3 ноябр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-10 но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а Т.Н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-17 ноя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а И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6 ноября-1 дека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Ю.В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-8 дека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В.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-15 дека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 О.В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-22 дека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Е.В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4-31 декаб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никова О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готовлено Колесниковой Т.А., заместителем директора по УВР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гимназии г. Слободског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 Барано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дежурства классных руководителей (тьюторов) и классов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ОУ гимназии г. Слободского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1 полугодии 2012-2013 учебного го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32"/>
        <w:gridCol w:w="300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классный руководитель (тьютор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-8 сен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-15 сен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-22 сен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4-29 сен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октября-6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-20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2-27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9 октября-3 ноябр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-10 но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2-17 но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6 ноября-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-8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-15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-22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4-3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Подготовлено Пушкаревой Т.Ю., заместителем директора по УВР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1:00Z</dcterms:created>
  <dc:creator>Лаборант</dc:creator>
  <dc:description/>
  <cp:keywords/>
  <dc:language>en-US</dc:language>
  <cp:lastModifiedBy>Kab20</cp:lastModifiedBy>
  <cp:lastPrinted>2012-01-11T14:31:00Z</cp:lastPrinted>
  <dcterms:modified xsi:type="dcterms:W3CDTF">2012-11-15T05:39:00Z</dcterms:modified>
  <cp:revision>6</cp:revision>
  <dc:subject/>
  <dc:title/>
</cp:coreProperties>
</file>