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риняты  педагогическим советом                                                                                                                               МКОУ гимназии г. Слободского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29.08.2013 г.,  протокол № 1          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Утверждены  приказом директор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гимназии г. Слободск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т 29.08.2013 г. №  119 -ОД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 Баранова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дежде учащихся муниципального казенного общеобразовательного учреждения гимназии</w:t>
      </w:r>
    </w:p>
    <w:p>
      <w:pPr>
        <w:pStyle w:val="Normal"/>
        <w:spacing w:lineRule="auto" w:line="276"/>
        <w:ind w:left="1080" w:hanging="0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Слободского Кировской области</w:t>
      </w:r>
    </w:p>
    <w:p>
      <w:pPr>
        <w:pStyle w:val="Normal"/>
        <w:spacing w:lineRule="auto" w:line="276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s"/>
        <w:spacing w:before="0" w:after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Т</w:t>
      </w:r>
      <w:r>
        <w:rPr>
          <w:rFonts w:cs="Times New Roman" w:ascii="Times New Roman" w:hAnsi="Times New Roman"/>
          <w:sz w:val="28"/>
          <w:szCs w:val="28"/>
        </w:rPr>
        <w:t>ребования к одежде учащихс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азенного общеобразовательного учреждения гимназии города Слободского Кировской области (далее –  гимназия, учащиеся) </w:t>
      </w:r>
      <w:r>
        <w:rPr>
          <w:rFonts w:cs="Times New Roman" w:ascii="Times New Roman" w:hAnsi="Times New Roman"/>
          <w:spacing w:val="-4"/>
          <w:sz w:val="28"/>
          <w:szCs w:val="28"/>
        </w:rPr>
        <w:t>устанавливаются с целью:</w:t>
      </w:r>
    </w:p>
    <w:p>
      <w:pPr>
        <w:pStyle w:val="News"/>
        <w:spacing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учащихся удобной и эстетичной одеждой в повседневной школьной жизни;</w:t>
      </w:r>
    </w:p>
    <w:p>
      <w:pPr>
        <w:pStyle w:val="News"/>
        <w:spacing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я признаков социального, имущественного и религиозного различия между учащимися;</w:t>
      </w:r>
    </w:p>
    <w:p>
      <w:pPr>
        <w:pStyle w:val="News"/>
        <w:spacing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я возникновения у учащихся психологического дискомфорта перед сверстниками;</w:t>
      </w:r>
    </w:p>
    <w:p>
      <w:pPr>
        <w:pStyle w:val="News"/>
        <w:spacing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я общего имиджа  образовательных организаций, в том числе  гимназии, формирования школьной идентичности.</w:t>
      </w:r>
    </w:p>
    <w:p>
      <w:pPr>
        <w:pStyle w:val="News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гимназии устанавливаются следующие виды одежды учащихся: повседневная, парадная, спортивная.</w:t>
      </w:r>
    </w:p>
    <w:p>
      <w:pPr>
        <w:pStyle w:val="News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вседневная одежда  учащихся должна соответствовать общепринятым в обществе нормам делового стиля, который отличают опрятность, сдержанность, традиционность, и носить светский характер. Части комплекта одежды учащегося могут сочетаться одновременно в любом порядке. Фасоны предметов одежды не ограничиваются.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Для учащихся 1-4 классов: состав комплекта по выбору родителей (законных представителей) для девочек - сарафан, юбка, жилет, жакет, брюки. Цвет бордовый. Блузка, водолазка белого или любого цвета светлого оттенка (однотонная). Для мальчиков - брюки (цвет черный), жилет и (или) пиджак - цвет бордовый, черный. Сорочка (рубашка), водолазка белого или любого цвета светлого оттенка (однотонная).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Для учащихся 5-11 классов: состав комплекта по выбору родителей (законных представителей) обучающихся для девочек - сарафан, юбка, жилет, жакет, брюки. Цвет черный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мно-синий, темно-серый</w:t>
      </w:r>
      <w:r>
        <w:rPr>
          <w:rFonts w:cs="Times New Roman" w:ascii="Times New Roman" w:hAnsi="Times New Roman"/>
          <w:sz w:val="28"/>
          <w:szCs w:val="28"/>
        </w:rPr>
        <w:t>. Блузка, водолазка белого или любого цвета светлого оттенка (однотонная). Для мальчиков, юношей - брюки, жилет, пуловер, джемпер, пиджак.  Цвет черный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емно-синий, темно-серый</w:t>
      </w:r>
      <w:r>
        <w:rPr>
          <w:rFonts w:cs="Times New Roman" w:ascii="Times New Roman" w:hAnsi="Times New Roman"/>
          <w:sz w:val="28"/>
          <w:szCs w:val="28"/>
        </w:rPr>
        <w:t xml:space="preserve">. Сорочка (рубашка), водолазка белого или любого цвета светлого оттенка (однотонная). </w:t>
      </w:r>
    </w:p>
    <w:p>
      <w:pPr>
        <w:pStyle w:val="News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арадная одежда учащихся используется в дни проведения праздников и торжественных мероприятий и состоит из повседневной одежды учащихся с сорочкой (блузкой) белого цвета и по желанию учащегося дополняется праздничным аксессуаром, например, бантом в прическе для девочек, галстуком – для мальчиков, юношей.</w:t>
      </w:r>
    </w:p>
    <w:p>
      <w:pPr>
        <w:pStyle w:val="News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3.Спортивная одежда используется учащимися на занятиях физической культурой и спортом.</w:t>
      </w:r>
      <w:r>
        <w:rPr>
          <w:sz w:val="10"/>
          <w:szCs w:val="1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ртивная одежда для занятий в спортивном зале, на стадионе (в теплую погоду) включает футболку, спортивные трусы, спортивные трико, брюки  или спортивный костюм в комплекте, кроссовки или кеды. Спортивная форма для занятий на лыжах в зимний период включает куртку или комбинезон, спортивные брюки (желательно болоньевые), рукавицы или перчатки, головной убор (облегченный). Форма должна соответствовать погоде и месту проведения уроков физической культуры. 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решению родительских собраний классов в отдельных классах может быть введена одинаковая по фасону единая повседневная одежда учащихся в рамках общих по гимназии требований.</w:t>
      </w:r>
    </w:p>
    <w:p>
      <w:pPr>
        <w:pStyle w:val="News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ежда учащихся должна соответствовать действующим санитарно-эпидемиологическим правилам и нормативам, установленным для одежды  детей, подростков и взрослых, а также для товаров детского ассортимента. </w:t>
      </w:r>
    </w:p>
    <w:p>
      <w:pPr>
        <w:pStyle w:val="News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 Одежда учащихся должна соответствовать погоде, месту проведения учебных занятий, температурному режиму в помещении, быть чистой и выглаженной.</w:t>
      </w:r>
    </w:p>
    <w:p>
      <w:pPr>
        <w:pStyle w:val="News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дежда учащихся может иметь отличительные знаки МКОУ гимназии г. Слободского: эмблемы, нашивки, значки, галстуки и т. д.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Учащимся запрещается ношение в гимназии одежды, обуви и аксессуаров с травмирующей фурнитурой, порывами ткани, яркими расцветками и надписями, с символикой религиозного характера, асоциальных неформальных молодежных объединений, а также  с символикой и надписями, пропагандирующими психоактивные вещества и противоправное поведение.</w:t>
      </w:r>
      <w:r>
        <w:rPr>
          <w:color w:val="000000"/>
          <w:sz w:val="28"/>
          <w:szCs w:val="28"/>
        </w:rPr>
        <w:t xml:space="preserve"> Запрещается использовать в качестве деталей одежды массивные броши, кулоны, кольца, серьги. Запрещается ношение пирсинга.</w:t>
      </w:r>
    </w:p>
    <w:p>
      <w:pPr>
        <w:pStyle w:val="News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менная (вторая) обувь является в гимназии обязательной, это не должна быть спортивная, пляжная, вечерняя (на высоком каблуке, массивной платформе, со стразами, ярких цветов и т.д.) обувь.  Сменная (вторая) обувь должна быть чистой. </w:t>
      </w:r>
    </w:p>
    <w:p>
      <w:pPr>
        <w:pStyle w:val="News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.Обеспечение учащихся одеждой и обувью в соответствии с настоящими требованиями возлагается на их родителей (законных представителей).</w:t>
      </w:r>
    </w:p>
    <w:p>
      <w:pPr>
        <w:pStyle w:val="News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. Родители (законные представители) учащихся гимназии обязаны контролировать внешний вид своих детей перед выходом на учебные занятия, руководствуясь настоящими требованиям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cs="Arial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FZSongTi" w:cs="Times New Roman"/>
      <w:sz w:val="22"/>
      <w:szCs w:val="22"/>
    </w:rPr>
  </w:style>
  <w:style w:type="paragraph" w:styleId="News">
    <w:name w:val="news"/>
    <w:basedOn w:val="Normal"/>
    <w:qFormat/>
    <w:pPr>
      <w:spacing w:before="120" w:after="0"/>
      <w:jc w:val="both"/>
    </w:pPr>
    <w:rPr>
      <w:rFonts w:ascii="Verdana" w:hAnsi="Verdana" w:cs="Times New Roman"/>
      <w:color w:val="000000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6:15:00Z</dcterms:created>
  <dc:creator>Секретарь</dc:creator>
  <dc:description/>
  <cp:keywords/>
  <dc:language>en-US</dc:language>
  <cp:lastModifiedBy>МГ</cp:lastModifiedBy>
  <cp:lastPrinted>2013-08-29T19:45:00Z</cp:lastPrinted>
  <dcterms:modified xsi:type="dcterms:W3CDTF">2013-08-30T16:15:00Z</dcterms:modified>
  <cp:revision>2</cp:revision>
  <dc:subject/>
  <dc:title>I</dc:title>
</cp:coreProperties>
</file>