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19"/>
      </w:tblGrid>
      <w:tr>
        <w:trPr/>
        <w:tc>
          <w:tcPr>
            <w:tcW w:w="485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Пузан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разработке, согласованию и осуществлению контроля по реализации ведомственных целевых программ администрации города Слоб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20___г., протокол № 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left="-1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-1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гимназии</w:t>
            </w:r>
          </w:p>
          <w:p>
            <w:pPr>
              <w:pStyle w:val="Normal"/>
              <w:ind w:left="-115" w:hanging="0"/>
              <w:jc w:val="right"/>
              <w:rPr/>
            </w:pPr>
            <w:r>
              <w:rPr>
                <w:sz w:val="28"/>
                <w:szCs w:val="28"/>
              </w:rPr>
              <w:t>г. Слободского</w:t>
            </w:r>
          </w:p>
          <w:p>
            <w:pPr>
              <w:pStyle w:val="Normal"/>
              <w:ind w:left="-1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З.А.Баранова</w:t>
            </w:r>
          </w:p>
          <w:p>
            <w:pPr>
              <w:pStyle w:val="Normal"/>
              <w:ind w:left="-1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 «__» ________ 2012 года</w:t>
            </w:r>
          </w:p>
          <w:p>
            <w:pPr>
              <w:pStyle w:val="Normal"/>
              <w:ind w:left="-1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5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-ОД</w:t>
            </w:r>
          </w:p>
        </w:tc>
      </w:tr>
    </w:tbl>
    <w:p>
      <w:pPr>
        <w:pStyle w:val="Normal"/>
        <w:spacing w:lineRule="auto" w:line="360"/>
        <w:ind w:left="41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ЦЕЛЕВАЯ ПРОГРАММА</w:t>
        <w:br/>
        <w:t xml:space="preserve"> «Обеспечение реализации прав граждан на получение образования в МКОУ гимназии г. Слободского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5 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лободск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беспечение реализации прав граждан на получ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КОУ гимназии г. Слободского» на 2013-2015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Программ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реализации прав граждан на получение образования в МКОУ гимназии г. Слободского» на 2013-2015 годы       (далее – Программа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субъекта бюджетного планирования (главного распорядителя бюджетных средств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ОУ гимназия г. Слобод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алее – Гимназия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 предоставление гражданам  качественного общедоступного  и  бесплатного начального общего, основного общего  и  среднего  (полного)  общего образования  в   МКОУ гимназии г. Слободског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  доступности получения обучающимися  общего  образования в Гимназ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здание   условий,    обеспечивающих    возможность предоставления  качественного  общего образования обучающимся в Гимназии.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качества образования за счет перехода  Гимназии на федеральный государственный образовательный стандарт начального общего образования (далее – ФГОС НОО).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Обеспечение доступности мер социальной поддержки для отдельных  категорий граждан – обучающихся  Гимназ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Сохранение и развитие материально-технической базы Гимназии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грамм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1. Реализация основных образовательных программ начального общего, основного общего, среднего (полного) общего образования, в том числе обеспечивающих дополнительную (углубленную) подготовку обучающихся по предметам гуманитарного профиля, а также программ дополнительного образования дет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а обучающихся Гимназии к  пользованию  на  бесплатной  основе  имеющимися ресурсами Гимназии, в том числе бесплатными учебн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чебными пособиями.</w:t>
            </w:r>
            <w:r>
              <w:rPr/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 условий,    обеспечивающих    возможность предоставления  качественного  общего образования обучающимся в Гимназии.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4.  Обеспечение оплаты труда (с начислениями) работников Гимназии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  Информационно-разъяснительная работа с участниками образовательного процесса о мерах социальной поддерж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Организация работы комиссии по предоставлению дополнительной социальной поддержки в виде льготного питания и фактическое предоставление льготного питания отдельным категориям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 Обеспечение функционирования Гимназии, в том числе капитальный и текущий ремонты, и обустройство прилегающих территорий  Гимназ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 Пополнение материальных запасов Гимназ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. Обеспечение хозяйственной деятельности Гимназии.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. Оказание платных образовательных услуг.                   </w:t>
            </w:r>
          </w:p>
        </w:tc>
      </w:tr>
      <w:tr>
        <w:trPr>
          <w:trHeight w:val="149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ёмы финансирования Программ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 Программы 92991,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3 год – 24839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4 год – 3172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36432,0 тыс. руб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жидаемые конечные результаты реализации Программы.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будет обеспечен равный доступ к получению качественного  общего  образования  в Гимназии  при эффективном использовании всех видов ресурс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иод реализации Программы в Гимназии: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  школьников,   обучающихся   по    углубленным программам, от общего  количества  обучающихся  в  Гимназии составит  80 %;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ельный  вес  лиц,  сдавших  единый  государственный экзамен по обязательным  предметам  (далее  -  ЕГЭ),  от числа выпускников, участвовавших в ЕГЭ, составит 100%;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дельный  вес   учащихся   9-х   классов,   прошедших государственную (итоговую) аттестацию (далее - ГИА),  от числа допущенных к ГИА составит 100%;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учащихся начального звена, обучающихся  по  новым ФГОС НОО возрастет до 100 %;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едняя наполняемость классов в Гимназии в пределах норм, установл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ставит 24,8 человека;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енность учащихся  Гимназии,  приходящихся  на  одного учителя, достигнет  14,8 человека;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емесячная начисленная заработная плата учителей  составит в Гимназии не менее  среднемесячной заработной платы работников в целом по экономике Кировской области;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 обучающихся учебниками составит 100% от потреб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ность  учебной мебелью (парты, стулья, аудиторные доски), соответствующей норма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 составит  100 % от потреб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 из отдельных категории граждан,  получающих льготное питание,  в общей численности нуждающихся, достигнет 100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здания, помещений Гимназии и прилегающих территорий в соответствии с установленными требованиями, обеспечит отсутствие предписаний надзорных орган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договорных обязательств перед обслуживающими организациями обеспечит отсутствие просроченной кредиторской задолженности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 Программы –  предоставление гражданам  качественного общедоступного  и  бесплатного начального общего, основного общего  и  среднего  (полного)  общего образования  в   МКОУ гимназии г. Слободского.</w:t>
      </w:r>
    </w:p>
    <w:p>
      <w:pPr>
        <w:pStyle w:val="ConsPlusNonformat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 достижения  указанной   цели   необходимо   решение следующих приоритетных задач: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  доступности получения обучающимися  общего  образования в Гимназ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здание   условий,    обеспечивающих    возможность предоставления  качественного  общего образования обучающимся в Гимназии;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ышение качества образования за счет перехода  Гимназии на федеральный государственный образовательный стандарт начального общего образ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доступности мер социальной поддержки для отдельных категорий граждан – обучающихся  Гимназ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развитие материально-технической базы Гимназ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арактеристика проблем (задач), решение которых осуществляется путё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 xml:space="preserve">Гимназией обеспечивается доступность и равные возможности получения обучающимися общего образования. В Гимназии реализуются основные образовательные программы начального общего, основного общего, среднего (полного) общего образования, в том числе обеспечивающие дополнительную (углубленную) подготовку обучающихся, а также дополнительные образовательные программы различных направленностей. В целом, в Гимназии создана развивающая образовательная среда, позволяющая реализовать основной принцип доступности граждан к образованию. Однако требуется  постоянное  принятие мер по обеспечению обучающихся Гимназии бесплатными учебниками, учебной мебелью и компьютерной техникой для учебных целей. С целью эффективного использования бюджетных средств необходимо увеличивать среднюю наполняемость классов в Гимназии в пределах норм, установленных </w:t>
      </w:r>
      <w:hyperlink r:id="rId4">
        <w:r>
          <w:rPr>
            <w:rStyle w:val="InternetLink"/>
          </w:rPr>
          <w:t>СанПиН</w:t>
        </w:r>
      </w:hyperlink>
      <w:r>
        <w:rPr/>
        <w:t>, и численность учащихся Гимназии, приходящихся на одного учителя. Также необходимо обеспечивать определенную долю школьников, обучающихся по углубленным программам в Гимназии. А также в соответствии с комплексом мер по модернизации системы общего образования в Гимназии должна решаться задача достижения определенного уровня заработной платы уч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Гимназия – базовая школа, центр образовательной политики. Поэтому в Гимназии  должны быть созданы условия, отвечающие современным требованиям к осуществлению образовательного процесса, сконцентрированы ресурсы и контингенты обучающихся, особенно на старшей ступени обучения. Улучшение условий позволит обеспечить возможность предоставления гражданам качественного обще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вышение качества образования будет осуществляться и за счет перехода Гимназии на </w:t>
      </w:r>
      <w:hyperlink r:id="rId5">
        <w:r>
          <w:rPr>
            <w:rStyle w:val="InternetLink"/>
          </w:rPr>
          <w:t>ФГОС</w:t>
        </w:r>
      </w:hyperlink>
      <w:r>
        <w:rPr/>
        <w:t xml:space="preserve"> НОО. </w:t>
      </w:r>
      <w:hyperlink r:id="rId6">
        <w:r>
          <w:rPr>
            <w:rStyle w:val="InternetLink"/>
          </w:rPr>
          <w:t>ФГОС</w:t>
        </w:r>
      </w:hyperlink>
      <w:r>
        <w:rPr/>
        <w:t xml:space="preserve"> включает в себя требования к условиям реализации основной образовательной программы начального общего образования, в том числе к кадровым, финансовым, материально-техническим и иным условиям; к структуре основной образовательной программы начального общего образования; к результатам освоения основной образовательной программы начального общего образования. Поэтому основной задачей для педагогического коллектива Гимназии является работа по созданию несколько иной  развивающей образовательной среды. Требуется организация разработки в соответствии с </w:t>
      </w:r>
      <w:hyperlink r:id="rId7">
        <w:r>
          <w:rPr>
            <w:rStyle w:val="InternetLink"/>
          </w:rPr>
          <w:t>ФГОС</w:t>
        </w:r>
      </w:hyperlink>
      <w:r>
        <w:rPr/>
        <w:t xml:space="preserve"> основных образовательных программ начального общего образования, включающих учебные планы, рабочие программы учебных курсов, предметов, дисциплин (модулей), другие разделы, и их реализация в полном объеме; разработка и реализация моделей внеурочной деятельности; организация мониторинга внедрения </w:t>
      </w:r>
      <w:hyperlink r:id="rId8">
        <w:r>
          <w:rPr>
            <w:rStyle w:val="InternetLink"/>
          </w:rPr>
          <w:t>ФГОС</w:t>
        </w:r>
      </w:hyperlink>
      <w:r>
        <w:rPr/>
        <w:t xml:space="preserve"> НО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инятые меры позволят повысить доступность качественных образовательных услуг  обучающихся, создать оптимальные условия для обучения и поэтапного перехода на </w:t>
      </w:r>
      <w:hyperlink r:id="rId9">
        <w:r>
          <w:rPr>
            <w:rStyle w:val="InternetLink"/>
          </w:rPr>
          <w:t>ФГОС</w:t>
        </w:r>
      </w:hyperlink>
      <w:r>
        <w:rPr/>
        <w:t xml:space="preserve"> НОО, позволят осуществить качественно и в полном объеме государственные услуги по предоставлению начального общего, основного общего и среднего (полного) общего образования в МКОУ гимназии г. Слободско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имназия для ведения  образовательной деятельности использует муниципальное имущество, в том числе здание по адресу: г. Слободской, ул. Ленина, д. 77, на основании договора о пользовании муниципальным имуществом муниципального образования «город Слободской» на праве оперативного управления.  </w:t>
      </w:r>
    </w:p>
    <w:p>
      <w:pPr>
        <w:pStyle w:val="Normal"/>
        <w:autoSpaceDE w:val="false"/>
        <w:ind w:firstLine="540"/>
        <w:jc w:val="both"/>
        <w:rPr/>
      </w:pPr>
      <w:r>
        <w:rPr/>
        <w:t>Здание Гимназии 1862 года постройки требует особых мер по содержанию его в надлежаще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договором Гимназия, как пользователь муниципального имущества, обязана эффективно использовать переданное имущество, обеспечить сохранность и использование имущества строго по целевому назначению, содержать имущество и прилегающую к нему территорию, не допускать ухудшения технического состояния имущества, осуществлять капитальный и текущий ремонт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и укрепление материально-технической базы учреждения  является одним из основных условий успешного осуществления учеб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ая Программа продолжает работу по реализации мероприятий по укреплению материально-технической базы гимназии, проведённых в предыдущие годы.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Областной целевой программой «Развитие образования Кировской области на 2012-2015 годы»,  утвержденной постановлением Правительства Кировской области от 21.09.2011 №  121/440, Гимназия включена в перечень объектов капитального ремонта образовательных учреждений, финансируемых за счет средств, предусмотренных на реализацию Программы. В рамках мероприятий «Капитальный ремонт зданий и объектов общеобразовательных учреждений»  Гимназия получит на капитальный ремонт здания в 2014 году 3750,0 тыс. руб. (из них 750,0 тыс. руб. из местного бюджета на условиях софинансирования по соглашению с департаментом образования Кировской области, 3000,0 тыс. руб.  из областного бюджета), в 2015 году – 6250,0 тыс. руб. (из них 1250,0 тыс. руб. из местного бюджета на условиях софинансирования по соглашению с департаментом образования Кировской области, 5000,0 тыс. руб.  из областного бюджета)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эффективного использования муниципального имущества, закрепленного за Гимназией, привлечения дополнительных финансовых средств для обеспечения, развития и совершенствования деятельности Гимназии, укрепления материальной базы учреждения, а также удовлетворения потребности населения города Гимназией оказываются платные образовательные услуги, в частности – организована работа по  предшкольной  подготовке детей в группах по адаптации детей к условиям школьной жизни «Школа развития». Оказание платных образовательных услуг предусмотрено лицензией Гимназии на право ведения образовательной деятельности серия 43 № 001362, регистрационный № 1001, выданной департаментом образования Кировской области 20 января 2012 года, сроком действия - бессрочно</w:t>
      </w:r>
      <w:r>
        <w:rPr>
          <w:sz w:val="28"/>
          <w:szCs w:val="28"/>
        </w:rPr>
        <w:t xml:space="preserve">. </w:t>
      </w:r>
      <w:r>
        <w:rPr/>
        <w:t>В гимназии создана необходимая нормативная правовая основа оказания платных образовательных услуг: Положение о порядке оказания дополнительных образовательных услуг МКОУ гимназией г. Слободского, утвержденное приказом директора от 03.02.2012 г. № 18-ОД, с изменениями, утвержденными приказом директора от 30.07.2012 г. № 108-ОД, Положение о предшкольной подготовке детей – группе (ах) по адаптации детей к условиям школьной жизни – «Школа развития» - в МКОУ гимназии г. Слободского, утвержденное приказом директора от 13.02.2012 г. № 20-ОД.  Финансовые средства от оказания платных образовательных услуг направляются на оплату коммунальных услуг, оплату труда, пополнение материальных запасов и основных средств учрежд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Договорные обязательства и условия  использования муниципального имущества Гимназия  может исполнить при рациональном планировании расходования бюджетных средств, что наиболее эффективно возможно при использовании программно-целевого метода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предоставления образовательных услуг Гимназией взаимосвязано с условиями содержания здания и прилегающей территории, наличием современного оборудования, созданием безопасных и комфортных услов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Программно-целевой метод управления учреждением, в том числе финансами, обеспечит выполнение Гимназией и ежегодного муниципального задания учредителя – администрации города Слободск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>В соответствии с Порядком предоставления дополнительных мер социальной поддержки отдельным категориям граждан на территории муниципального образования «город Слободской», утвержденным постановлением администрации города Слободского от 13.10.2009 г. № 36, с изменениями, утвержденными постановлением администрации города Слободского от 23.04.2012 г. № 89,  граждане отдельных  категорий имеют право на дополнительные меры социальной поддержки за счет средств городского бюджета в целях социальной поддержки детей, находящихся в трудной жизненной ситуации, в виде льготного (бесплатного) питания в общеобразовательных учреждениях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 целях реализации прав граждан на вышеуказанные меры социальной поддержки средства на финансирование расходов по обеспечению предоставляемого бесплатного питания обучающихся ежегодно предусматривается в бюджете муниципального образования город Слободской, сметах доходов и расходов гимназ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Гимназии сформирована необходимая нормативная правовая база предоставления дополнительных мер социальной поддержки в виде льготного (бесплатного) питания, создана и работает специальная комисс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граммно-целевой метод планирования позволяет организовать работу по эффективному, целевому расходованию бюджетных средств, выделенных на предоставление дополнительных мер социальной поддержки обучающимся, делает эту работу открытой и обеспечивает доступность мер социальной поддержки для установленных категорий граждан – обучающихся  Гимназ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реализации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грамма рассчитана на  2013 – 2015 годы и</w:t>
      </w:r>
      <w:r>
        <w:rPr>
          <w:sz w:val="28"/>
          <w:szCs w:val="28"/>
        </w:rPr>
        <w:t xml:space="preserve"> </w:t>
      </w:r>
      <w:r>
        <w:rPr/>
        <w:t>не предполагает деления на этапы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программные мероприя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иды программных мероприятий, посредством реализации которых планируется решать поставленные задачи:</w:t>
      </w:r>
    </w:p>
    <w:p>
      <w:pPr>
        <w:pStyle w:val="Normal"/>
        <w:jc w:val="both"/>
        <w:rPr/>
      </w:pPr>
      <w:r>
        <w:rPr/>
        <w:t>1.Реализация основных образовательных программ начального общего, основного общего, среднего (полного) общего образования, в том числе обеспечивающих дополнительную (углубленную) подготовку обучающихся по предметам гуманитарного профиля, а также программ дополнительного образования дет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еспечение доступа обучающихся Гимназии к  пользованию  на  бесплатной  основе  имеющимися ресурсами Гимназии, в том числе бесплатными учебник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учебными пособиями.</w:t>
      </w:r>
      <w:r>
        <w:rPr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оздание   условий,    обеспечивающих    возможность предоставления  качественного  общего образования обучающимся в Гимназии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  Обеспечение оплаты труда (с начислениями) работников Гимназии.     </w:t>
      </w:r>
    </w:p>
    <w:p>
      <w:pPr>
        <w:pStyle w:val="Normal"/>
        <w:autoSpaceDE w:val="false"/>
        <w:jc w:val="both"/>
        <w:rPr/>
      </w:pPr>
      <w:r>
        <w:rPr/>
        <w:t>5.   Информационно-разъяснительная работа с участниками образовательного процесса о мерах социальной поддержки.</w:t>
      </w:r>
    </w:p>
    <w:p>
      <w:pPr>
        <w:pStyle w:val="Normal"/>
        <w:autoSpaceDE w:val="false"/>
        <w:jc w:val="both"/>
        <w:rPr/>
      </w:pPr>
      <w:r>
        <w:rPr/>
        <w:t>6.Организация работы комиссии по предоставлению дополнительной социальной поддержки в виде льготного питания и фактическое предоставление льготного питания установленным категориям граждан.</w:t>
      </w:r>
    </w:p>
    <w:p>
      <w:pPr>
        <w:pStyle w:val="Normal"/>
        <w:autoSpaceDE w:val="false"/>
        <w:jc w:val="both"/>
        <w:rPr/>
      </w:pPr>
      <w:r>
        <w:rPr/>
        <w:t>7.  Обеспечение функционирования  Гимназии, в том числе капитальный и текущий ремонты, и обустройство прилегающих территорий  Гимназии.</w:t>
      </w:r>
    </w:p>
    <w:p>
      <w:pPr>
        <w:pStyle w:val="Normal"/>
        <w:autoSpaceDE w:val="false"/>
        <w:jc w:val="both"/>
        <w:rPr/>
      </w:pPr>
      <w:r>
        <w:rPr/>
        <w:t>8.  Пополнение материальных запасов Гимназии.</w:t>
      </w:r>
    </w:p>
    <w:p>
      <w:pPr>
        <w:pStyle w:val="Normal"/>
        <w:autoSpaceDE w:val="false"/>
        <w:rPr/>
      </w:pPr>
      <w:r>
        <w:rPr/>
        <w:t xml:space="preserve">9. Обеспечение хозяйственной деятельности Гимназии.     </w:t>
      </w:r>
    </w:p>
    <w:p>
      <w:pPr>
        <w:pStyle w:val="Normal"/>
        <w:autoSpaceDE w:val="false"/>
        <w:rPr/>
      </w:pPr>
      <w:r>
        <w:rPr/>
        <w:t xml:space="preserve">10. Оказание платных образовательных услуг.   </w:t>
      </w:r>
    </w:p>
    <w:p>
      <w:pPr>
        <w:pStyle w:val="Normal"/>
        <w:autoSpaceDE w:val="fals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67"/>
        <w:gridCol w:w="1559"/>
        <w:gridCol w:w="993"/>
        <w:gridCol w:w="991"/>
        <w:gridCol w:w="957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№ 1-2, 5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  доступности получения обучающимися  общего  образования в Гимназ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здание   условий,    обеспечивающих    возможность предоставления  качественного  общего образования обучающимся в Гимназии.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. Сохранение и развитие материально-технической базы Гимназ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оплаты труда работников </w:t>
            </w:r>
          </w:p>
          <w:p>
            <w:pPr>
              <w:pStyle w:val="Normal"/>
              <w:autoSpaceDE w:val="false"/>
              <w:rPr/>
            </w:pPr>
            <w:r>
              <w:rPr/>
              <w:t>(с начислениями):</w:t>
            </w:r>
          </w:p>
          <w:p>
            <w:pPr>
              <w:pStyle w:val="Normal"/>
              <w:autoSpaceDE w:val="false"/>
              <w:rPr/>
            </w:pPr>
            <w:r>
              <w:rPr/>
              <w:t>- Реализация государственного образовательного стандарта общего образ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- Выплаты за высшую категорию;</w:t>
            </w:r>
          </w:p>
          <w:p>
            <w:pPr>
              <w:pStyle w:val="Normal"/>
              <w:autoSpaceDE w:val="false"/>
              <w:rPr/>
            </w:pPr>
            <w:r>
              <w:rPr/>
              <w:t>- Выплаты за внеурочную деятельность ФГОС НО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- Вознаграждение за классное руково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.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ая денежная компенс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им работникам   и руководящим работникам, деятельность которых связана с образовательным процессом,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.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опровождения образовательного процесса по переданным полномоч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. бухгалтер,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 приемной кампании на  основании  установленного  </w:t>
              <w:br/>
              <w:t xml:space="preserve">муниципального задания      в соответствии с Правилами приема в общеобразовательные учреждения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         основных</w:t>
              <w:br/>
              <w:t>образовательных программ</w:t>
              <w:br/>
              <w:t xml:space="preserve"> начального   общего,</w:t>
              <w:br/>
              <w:t>основного   общего   и    среднего</w:t>
              <w:br/>
              <w:t xml:space="preserve">(полного) общего образования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педаг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         основных</w:t>
              <w:br/>
              <w:t>образовательных  программ   общего образования,        обеспечивающих</w:t>
              <w:br/>
              <w:t>дополнительную       (углубленную)</w:t>
              <w:br/>
              <w:t xml:space="preserve">подготовку обучающихся  по предметам гуманитарного профиля.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педаг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доступа    обучающихся    к пользованию на бесплатной  основе имеющимися ресурсами Гимназии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,</w:t>
              <w:br/>
              <w:t>конкурсов,             фестивалей,</w:t>
              <w:br/>
              <w:t>соревнований и других мероприятий с обучаю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педаг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педагогических работников Гимн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имназ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>гл. бухгалте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коммунальными услугами и  услугами связи, прочими услу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. бухгалте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служивания имущества гимназии, полиграфические услуги, сопровождение финансово-бухгалтерских пр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. бухгалтер,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материально-техническое обеспечение деятельности Гимназии в объеме, необходимом для выполнения функций общеобразовательного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качественного проведения капитального и текущего ремонтов здания Гимназии  для создания условий для образовательного процесса в соответствии с требованиями законодательства и надзорных орган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для проведения капитального и текущего ремонтов, экспертиза документ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. бухгалте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.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 зонирования  и ограждения территории Гимназии и устройства дренажной системы вокруг з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.1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 капитального ремонта крыши с устройством ливневых стоков и молниезащ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.1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на капитальный ремонт подсобных помещений буфета-раздаточ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 увеличения дверных проем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акуационного выхода (2 этаж административного корпуса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ов из учебных кабинетов № 29, 3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а из кабинета № 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на ремонт тамбура эвакуационного выхода (1 этаж у каб. № 1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.1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на капитальный ремонт туал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.1.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на замену оконных блоков  в помещ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.1.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на ремонт фасада здания с вычинкой наружных стен, восстановлением части отмостки, проведения вертикальной гидроизоляции з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.1.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 перепланировки  помещений библиотеки с устройством читального з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1.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перепланировки помещений для устройства гардероба для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1.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на оборудование (ремонт) дополнительных  учебных кабинетов  для группов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1.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на обустройство (ремонт) санитарной зоны перед буфетом-раздаточ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1.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 обустройства входной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их ремонтов здания и помещений Гимнази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.2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дверных проем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акуационного выхода (2 этаж административного корпуса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ов из учебных кабинетов № 29, 3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а из кабинета № 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.2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 водопровода и канализации в кабинет физики и лаборантскую физ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.2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тен учебных кабинетов и медицинского кабинета (покрытие всей поверхности водоэмульсионной краско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.2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ремонт системы отоп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энегргоауди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.2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дсобных помещений буфета-раздаточ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.2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мбура эвакуационного выхода (1 этаж у каб. № 1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.2.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ирование и ограждение территории Гимназии и устройство дренажной системы вокруг з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.2.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с устройством ливневых стоков и молниезащ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.2.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уал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2.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ных  блоков  в помещени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2.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здания с вычинкой наружных стен, восстановлением части отмостки, проведения вертикальной гидроизоляции з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2.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нировка  помещений библиотеки с устройством читального з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2.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нировка помещений для устройства гардероба для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2.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(ремонт) дополнительных  учебных кабинетов  для группов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2.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(ремонт)  санитарной зоны перед буфетом-раздаточ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2.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входной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2.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ов в коридорах (выкладывание плитко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истем пожарной безопасности и ох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 по условиям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 рабочих ме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латных образовательных услуг – предшкольная подготовка детей в группах по адаптации детей к условиям школьной жизни «Школа развит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естители директора, педаг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№ 3. Повышение качества образования за счет перехода  Гимназии на федеральный государственный образовательный стандарт начального общего образования.        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реализации основной образовательной программы начального  общего  образования  в соответствии с требованиями ФГОС  Н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>гл. бухгалте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еализации  в  полном объеме  основных   образовательных программ     начального     общего</w:t>
              <w:br/>
              <w:t xml:space="preserve">образования   и   учебных   планов,       разработанных       в соответствии с ФГОС НОО.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 утверждение  рабочих программ      учебных      курсов,</w:t>
              <w:br/>
              <w:t>предметов,   дисциплин   (модулей) первой    ступени    обучения    в соответствии с требованиями ФГОС  Н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 реализация   модели внеуроч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и  реализация  планов, программ внеурочной деятель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 внедрения</w:t>
              <w:br/>
              <w:t xml:space="preserve">ФГОС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 программы методической       работы        с педагогическими  кадрами Гимназии  в условиях введения ФГОС.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возможности осуществления переподготовки   и повышения          квалификации управленческих  и   педагогических работников по вопросам  реализации ФГОС.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4: Обеспечение доступности мер социальной поддержки для установленных категорий граждан – обучающихся  Гимнази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о-разъяснительная работа с участниками образовательного процесса о мерах социальной поддерж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едоставлению дополнительной социальной поддержки в виде льгот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предоставление дополнительных мер социальной поддержки отдельным категориям граждан – обучающимся Гимназии в виде льготного (бесплатного пит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целевого расходования бюджетных средств для предоставления дополнительных мер  социальной поддержки в виде льготного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1275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Наименование меропри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оплаты труда работников </w:t>
            </w:r>
          </w:p>
          <w:p>
            <w:pPr>
              <w:pStyle w:val="Normal"/>
              <w:autoSpaceDE w:val="false"/>
              <w:rPr/>
            </w:pPr>
            <w:r>
              <w:rPr/>
              <w:t>(с начислениями):</w:t>
            </w:r>
          </w:p>
          <w:p>
            <w:pPr>
              <w:pStyle w:val="Normal"/>
              <w:autoSpaceDE w:val="false"/>
              <w:rPr/>
            </w:pPr>
            <w:r>
              <w:rPr/>
              <w:t>- Реализация государственного образовательного стандарта общего образова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Выплаты за высшую категорию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Выплаты за внеурочную деятельность ФГОС НО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-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57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57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57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ая денежная компенс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им работникам   и руководящим работникам, деятельность которых связана с образовательным процессом,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опровождения образовательного процесса по переданным полномоч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6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функционирования Гимназ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2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10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3000,0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73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5000,0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казание платных образовательных услуг – предшкольная подготовка детей в группах по адаптации детей к условиям школьной жизни «Школа развития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коммунальные расх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оплата труда с начисле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полнение материальных запасов и основных средств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8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1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6432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нансовое обеспечение реализации мероприятий Программы осуществляется за счет средств федерального, областного и местного бюдже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Объемы финансирования мероприятий Программы могут изменяться в зависимости от возможностей бюджетов и результатов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Направления использования средств для казенных  ОУ - Гимназии определяются бюджетной сметой Гимназ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но-целевой подход в решении задачи предоставления гражданам  качественного общедоступного  и  бесплатного начального общего, основного общего  и  среднего  (полного)  общего образования  в Гимназии позволит  интегрировать  имеющиеся ресурсы и возможности для скорейшего достижения конкретных  результатов. 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ыполнении отдельных мероприятий Программы, запланированных в определённый год, они переносятся на следую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бюджетных средств, выделенных на реализацию Программы, путем увеличения или сокращения расходов на ее реализацию, осуществляется в порядке, установленном для внесения изменений в бюджет муниципального образования «город Слободской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Ожидаемые конечные результаты, целевые индикаторы реализации Программы. Оценка рис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Целевые индикаторы  - измеряемые количественные показатели решения поставленных задач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 целевого индика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школьников,  обучающихся   по   углубленным</w:t>
              <w:br/>
              <w:t xml:space="preserve">программам, от общего  количества  обучающихся  в  Гимназии.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 вес  лиц,  сдавших  единый  государственный экзамен по обязательным  предметам  (далее  -  ЕГЭ),  от числа выпускников, участвовавших в ЕГЭ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ельный  вес   учащихся   9-х   классов,   прошедших государственную (итоговую) аттестацию,  от числа допущенных к ГИА.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учащихся начального звена, обучающихся  по  новым ФГОС НОО.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яя наполняемость классов в Гимназии в пределах норм, установленных </w:t>
            </w:r>
            <w:hyperlink r:id="rId10">
              <w:r>
                <w:rPr>
                  <w:rStyle w:val="InternetLink"/>
                </w:rPr>
                <w:t>СанПиН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учащихся  Гимназии,  приходящихся  на  одного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ность  обучающихся  учебни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ность  учебной мебелью (парты, стулья, аудиторные доски), соответствующей нормам </w:t>
            </w:r>
            <w:hyperlink r:id="rId11">
              <w:r>
                <w:rPr>
                  <w:rStyle w:val="InternetLink"/>
                </w:rPr>
                <w:t>СанПиН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яя начисленная заработная плата учителей не менее среднемесячной заработной платы работников в целом по экономике Киров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зданий учреждения и прилегающих территорий в соответствии с установленными требованиям, обеспечивающее отсутствие предписаний надзорных орган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договорных обязательств перед обслуживающими организациями. Полное финансовое обеспечение договоров обслуживания учреждения. Отсутствие просроченной кредиторской задолжен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 обучающихся из отдельных  категории граждан,  получающих льготное питание,  в общей численности нуждающихс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ланирование достижения конечных результатов реализации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58"/>
        <w:gridCol w:w="1117"/>
        <w:gridCol w:w="1224"/>
        <w:gridCol w:w="1209"/>
        <w:gridCol w:w="1205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 целевого индикатора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инамика достижения конечных результат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школьников,  обучающихся   по   углубленным программам, от общего  количества  обучающихся  в  Гимназии.    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 вес  лиц,  сдавших  единый  государственный экзамен по обязательным  предметам  (далее  -  ЕГЭ),  от числа выпускников, участвовавших в ЕГЭ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ельный  вес   учащихся   9-х   классов,   прошедших государственную (итоговую) аттестацию,  от числа допущенных к ГИА.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учащихся начального звена, обучающихся  по  новым ФГОС НОО.       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яя наполняемость классов в Гимназии в пределах норм, установленных </w:t>
            </w:r>
            <w:hyperlink r:id="rId12">
              <w:r>
                <w:rPr>
                  <w:rStyle w:val="InternetLink"/>
                </w:rPr>
                <w:t>СанПиН</w:t>
              </w:r>
            </w:hyperlink>
            <w:r>
              <w:rPr/>
              <w:t xml:space="preserve"> (че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учащихся  Гимназии,  приходящихся  на  одного учителя (чел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ность  обучающихся учебника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7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1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ность  учебной мебелью (парты, стулья, аудиторные доски), соответствующей нормам </w:t>
            </w:r>
            <w:hyperlink r:id="rId13">
              <w:r>
                <w:rPr>
                  <w:rStyle w:val="InternetLink"/>
                </w:rPr>
                <w:t>СанПиН</w:t>
              </w:r>
            </w:hyperlink>
            <w:r>
              <w:rPr/>
              <w:t>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яя начисленная заработная плата учителей не менее среднемесячной заработной платы работников в целом по экономике Кировской области (да, не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зданий учреждения и прилегающих территорий в соответствии с установленными требованиям, обеспечивающее отсутствие предписаний надзорных органов (да, нет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договорных обязательств перед обслуживающими организациями. Полное финансовое обеспечение договоров обслуживания учреждения. Отсутствие просроченной кредиторской задолженности (да, нет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 обучающихся из отдельных категории граждан,  получающих льготное питание,  в общей численности нуждающихс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ыполнение программных мероприятий обеспечит позитивные изменения, направленные на повышение качества обучения и воспитания обучающихся в Гимназии, позволит создать современные условия для получения детьми доступного и бесплат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 уменьшения финансирования существенно снизится степень достижения цели Программы, не будут выполнены запланированные показатели реализаци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Обеспечение реализации данной Программы – это общественно-значимый результат работы учреждения по эффективному, рациональному, целевому использованию бюджетных средств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Невыполнение мероприятий Программы возможно по техническим и другим причина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озможные риски в ходе реализации Программы и меры по их минимиз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3119"/>
        <w:gridCol w:w="34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и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ые негативные послед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ы по минимизации рис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нижение контингента обучающих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объема финансирования Программы в условиях нормативного бюджетного финансир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обучающихся, проживающих в Слободском район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предписаний надзорных служб, требующих дополнительных незапланированных финансовых затра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становление деятельности учреждения, лишение лицензии на образовательную дея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по согласованию с представителями надзорных служб оптимальных сроков исполнения мероприятий предпис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щение за дополнительным финансирование к Учредителю – администрации города Слободского в рамках субсидиарной ответственнос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претендентов на предоставления дополнительных мер  социальной поддержки в виде льготного пит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фицит средств на предоставление дополнительных мер  социальной поддержки в виде льготного пит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ингента обучающихся Гимназии (сентябрь) на его основе планирование финансовых средств.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  расходования средств с учётом дней, пропущенных  обучающимися по болезни, каникулярного времени и т.д.</w:t>
            </w:r>
          </w:p>
          <w:p>
            <w:pPr>
              <w:pStyle w:val="Normal"/>
              <w:autoSpaceDE w:val="false"/>
              <w:rPr/>
            </w:pPr>
            <w:r>
              <w:rPr/>
              <w:t>Обращение за дополнительным финансирование к Учредителю – администрации города Слободского в рамках субсидиарной ответственности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и наличии отклонений достигнутых показателей от показателей ожидаемых конечных результатов реализации Программы выявляются причины отклонений и факторы, негативно влияющие на реализацию Программы, а также разрабатываются меры по повышению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осрочное прекращение реализации Программы осуществляется в случае:</w:t>
      </w:r>
    </w:p>
    <w:p>
      <w:pPr>
        <w:pStyle w:val="Normal"/>
        <w:autoSpaceDE w:val="false"/>
        <w:jc w:val="both"/>
        <w:rPr/>
      </w:pPr>
      <w:r>
        <w:rPr/>
        <w:t>- внесения изменений в нормативные правовые акты, исключающие полномочия субъекта бюджетного планирования, в рамках которых реализуется Программа;</w:t>
      </w:r>
    </w:p>
    <w:p>
      <w:pPr>
        <w:pStyle w:val="Normal"/>
        <w:autoSpaceDE w:val="false"/>
        <w:jc w:val="both"/>
        <w:rPr/>
      </w:pPr>
      <w:r>
        <w:rPr/>
        <w:t>- установления невозможности достижения ожидаемых конечных результатов при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имназия ежеквартально   осуществляет ведение мониторинга показателей результативности (целевых индикаторов) реализации Программы в течение всего периода реализации Программы. По итогам года проводится анализ эффективности выполнения мероприятий Программы, расходования финансовых средств, на основе показателей определяются промежуточные результаты реализации Программ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правление реализацие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/>
        <w:t xml:space="preserve">    </w:t>
      </w:r>
      <w:r>
        <w:rPr/>
        <w:t>Общее руководство и контроль реализации Программы осуществляет директор Гимназии</w:t>
      </w:r>
      <w:r>
        <w:rPr>
          <w:sz w:val="28"/>
          <w:szCs w:val="28"/>
        </w:rPr>
        <w:t xml:space="preserve">, </w:t>
      </w:r>
      <w:r>
        <w:rPr/>
        <w:t>который несет ответственность за реализацию и достижение конечных результатов Программы, целевое использование средств, выделяемых на ее выполнение.</w:t>
      </w:r>
    </w:p>
    <w:p>
      <w:pPr>
        <w:pStyle w:val="Normal"/>
        <w:autoSpaceDE w:val="false"/>
        <w:ind w:right="49" w:hanging="0"/>
        <w:jc w:val="both"/>
        <w:rPr/>
      </w:pPr>
      <w:r>
        <w:rPr/>
        <w:t xml:space="preserve">        </w:t>
      </w:r>
      <w:r>
        <w:rPr/>
        <w:t>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.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имназия формирует аналитическую информацию о реализации Программы и представляет ее ежегодно, до 1 марта текущего финансового года, в Комиссию по разработке, согласованию  и осуществлению контроля по реализации ведомственных целевых программ администрации  города Слободского.</w:t>
      </w:r>
    </w:p>
    <w:p>
      <w:pPr>
        <w:pStyle w:val="Normal"/>
        <w:autoSpaceDE w:val="false"/>
        <w:ind w:left="54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ценка эффективности расходования бюджетных средств по Программ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>Оценка эффективности использования бюджетных средств главным распорядителем бюджета (Гимназией) пр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75"/>
        <w:gridCol w:w="5306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стижения       </w:t>
              <w:br/>
              <w:t xml:space="preserve">плановых индикативных   </w:t>
              <w:br/>
              <w:t xml:space="preserve">показателей (ДИП)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= 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индикативные показатели        </w:t>
              <w:br/>
              <w:t xml:space="preserve">------------------------------------       </w:t>
              <w:br/>
              <w:t xml:space="preserve">Плановые индикативные показатели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лноты          </w:t>
              <w:br/>
              <w:t xml:space="preserve">использования бюджетных </w:t>
              <w:br/>
              <w:t xml:space="preserve">средств (ПИБС)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= 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ьзование бюджетных средств</w:t>
              <w:br/>
              <w:t>-------------------------------------------</w:t>
              <w:br/>
              <w:t xml:space="preserve">Плановое использование бюджетных средств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</w:t>
              <w:br/>
              <w:t xml:space="preserve">использования бюджетных </w:t>
              <w:br/>
              <w:t xml:space="preserve">средств (ПЭ)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=  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 (Оценка достижения плановых            </w:t>
              <w:br/>
              <w:t xml:space="preserve">индикативных показателей)                  </w:t>
              <w:br/>
              <w:t xml:space="preserve">-----------------------------------------  </w:t>
              <w:br/>
              <w:t xml:space="preserve">ПИБС (Оценка полноты использования         </w:t>
              <w:br/>
              <w:t xml:space="preserve">бюджетных средств)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ценка эффективности по Программе в целом равна сумме показателей эффективности по мероприятия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736"/>
      </w:tblGrid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использование бюджетных средств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,4  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высокая эффективность использования бюджетных средств  </w:t>
              <w:br/>
              <w:t xml:space="preserve">(значительно превышает целевое значение)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,4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эффективность использования бюджетных средств        </w:t>
              <w:br/>
              <w:t xml:space="preserve">(превышение целевого значения)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 до 1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эффективность использования бюджетных средств (не     </w:t>
              <w:br/>
              <w:t xml:space="preserve">достигнуто целевое значение)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0,5  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не низкая эффективность использования бюджетных средств  </w:t>
              <w:br/>
              <w:t xml:space="preserve">(целевое значение исполнено менее чем наполовину)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0"/>
        <w:ind w:firstLine="448"/>
        <w:jc w:val="center"/>
        <w:textAlignment w:val="baseline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9773630B7F85C4DDB03A4BAD5DF3A8B6E64762EA4A1BE58037784AFE77C95CA4BB917830B2700015j8G" TargetMode="External"/><Relationship Id="rId3" Type="http://schemas.openxmlformats.org/officeDocument/2006/relationships/hyperlink" Target="consultantplus://offline/ref=CA9773630B7F85C4DDB03A4BAD5DF3A8B6E64762EA4A1BE58037784AFE77C95CA4BB917830B2700015j8G" TargetMode="External"/><Relationship Id="rId4" Type="http://schemas.openxmlformats.org/officeDocument/2006/relationships/hyperlink" Target="consultantplus://offline/ref=CA9773630B7F85C4DDB03A4BAD5DF3A8B6E64762EA4A1BE58037784AFE77C95CA4BB917830B2700015j8G" TargetMode="External"/><Relationship Id="rId5" Type="http://schemas.openxmlformats.org/officeDocument/2006/relationships/hyperlink" Target="consultantplus://offline/ref=CA9773630B7F85C4DDB03A4BAD5DF3A8B6E64760EB4C1BE58037784AFE77C95CA4BB917830B2700015jDG" TargetMode="External"/><Relationship Id="rId6" Type="http://schemas.openxmlformats.org/officeDocument/2006/relationships/hyperlink" Target="consultantplus://offline/ref=CA9773630B7F85C4DDB03A4BAD5DF3A8B6E64760EB4C1BE58037784AFE77C95CA4BB917830B2700015jDG" TargetMode="External"/><Relationship Id="rId7" Type="http://schemas.openxmlformats.org/officeDocument/2006/relationships/hyperlink" Target="consultantplus://offline/ref=CA9773630B7F85C4DDB03A4BAD5DF3A8B6E64760EB4C1BE58037784AFE77C95CA4BB917830B2700015jDG" TargetMode="External"/><Relationship Id="rId8" Type="http://schemas.openxmlformats.org/officeDocument/2006/relationships/hyperlink" Target="consultantplus://offline/ref=CA9773630B7F85C4DDB03A4BAD5DF3A8B6E64760EB4C1BE58037784AFE77C95CA4BB917830B2700015jDG" TargetMode="External"/><Relationship Id="rId9" Type="http://schemas.openxmlformats.org/officeDocument/2006/relationships/hyperlink" Target="consultantplus://offline/ref=CA9773630B7F85C4DDB03A4BAD5DF3A8B6E64760EB4C1BE58037784AFE77C95CA4BB917830B2700015jDG" TargetMode="External"/><Relationship Id="rId10" Type="http://schemas.openxmlformats.org/officeDocument/2006/relationships/hyperlink" Target="consultantplus://offline/ref=CA9773630B7F85C4DDB03A4BAD5DF3A8B6E64762EA4A1BE58037784AFE77C95CA4BB917830B2700015j8G" TargetMode="External"/><Relationship Id="rId11" Type="http://schemas.openxmlformats.org/officeDocument/2006/relationships/hyperlink" Target="consultantplus://offline/ref=CA9773630B7F85C4DDB03A4BAD5DF3A8B6E64762EA4A1BE58037784AFE77C95CA4BB917830B2700015j8G" TargetMode="External"/><Relationship Id="rId12" Type="http://schemas.openxmlformats.org/officeDocument/2006/relationships/hyperlink" Target="consultantplus://offline/ref=CA9773630B7F85C4DDB03A4BAD5DF3A8B6E64762EA4A1BE58037784AFE77C95CA4BB917830B2700015j8G" TargetMode="External"/><Relationship Id="rId13" Type="http://schemas.openxmlformats.org/officeDocument/2006/relationships/hyperlink" Target="consultantplus://offline/ref=CA9773630B7F85C4DDB03A4BAD5DF3A8B6E64762EA4A1BE58037784AFE77C95CA4BB917830B2700015j8G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33:00Z</dcterms:created>
  <dc:creator>Сервер</dc:creator>
  <dc:description/>
  <cp:keywords/>
  <dc:language>en-US</dc:language>
  <cp:lastModifiedBy>Директор</cp:lastModifiedBy>
  <cp:lastPrinted>2012-08-16T12:16:00Z</cp:lastPrinted>
  <dcterms:modified xsi:type="dcterms:W3CDTF">2012-08-16T08:19:00Z</dcterms:modified>
  <cp:revision>6</cp:revision>
  <dc:subject/>
  <dc:title/>
</cp:coreProperties>
</file>