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чень учебников для реализации основной общеобразовательной программы начального общего образования (1-3 классы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МКОУ гимназии г.Слобод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2013-2014 учебный год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21"/>
        <w:gridCol w:w="2440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азвание учеб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вторы учебн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од изд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а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збу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Н.В. Нечаева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.С. Белорусе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.В. Нечае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.Ю. Свирид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И.И. Аргин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П. Бененсон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Л.С. Ити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 xml:space="preserve">Окружающий мир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Н.Я. Дмитриева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.Н. Каза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.С. Риги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.Г. Ашикова / Под редакцией А.А. Мелик-Пашае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Технолог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Н.А. Цирюлик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Т.Н. Просняк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 (1-4 класс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.Н. Шаули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385"/>
        <w:gridCol w:w="2576"/>
        <w:gridCol w:w="1258"/>
      </w:tblGrid>
      <w:tr>
        <w:trPr>
          <w:trHeight w:val="6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 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.В. Нечае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.Ю. Свиридо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И.И. Аргин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И. Ивановская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.Н. Кормиш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 xml:space="preserve">Окружающий мир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Н.Я. Дмитриева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.Н. Каза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.С. Риг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.Г. Ашикова / Под редакцией А.А. Мелик-Пашае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Технолог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Н.А. Цирюлик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Т.Н. Просняко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 (1-4 класс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.Н. Шаул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385"/>
        <w:gridCol w:w="2251"/>
        <w:gridCol w:w="1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азвание учеб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вторы учебн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Год издания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 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Н.В. Нечае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е чт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.Ю. Свирид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И.И. Аргин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И. Ивановская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.Н. Кормиш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 xml:space="preserve">Окружающий мир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Н.Я. Дмитриева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А.Н. Каза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.С. Риг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.Г. Ашикова / Под редакцией А.А. Мелик-Пашае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Технолог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Н.А. Цирюлик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Т.Н. Просняко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 (1-4 класс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В.Н. Шаул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дом «Федор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Перечень учебников для реализации основной общеобразовательной программы начального общего образования (4 класс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МКОУ гимназии г.Слободского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2013-2014 учебный год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493"/>
        <w:gridCol w:w="932"/>
        <w:gridCol w:w="932"/>
        <w:gridCol w:w="1864"/>
      </w:tblGrid>
      <w:tr>
        <w:trPr>
          <w:trHeight w:val="6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Авто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Наз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К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Год из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Изд-во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Русский язык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01"/>
        <w:gridCol w:w="934"/>
        <w:gridCol w:w="934"/>
        <w:gridCol w:w="1862"/>
      </w:tblGrid>
      <w:tr>
        <w:trPr>
          <w:trHeight w:val="6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Полякова А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t>20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Просвещен.</w:t>
            </w:r>
          </w:p>
        </w:tc>
      </w:tr>
    </w:tbl>
    <w:p>
      <w:pPr>
        <w:pStyle w:val="Normal"/>
        <w:jc w:val="center"/>
        <w:rPr/>
      </w:pPr>
      <w:r>
        <w:rPr/>
        <w:t>Литературное чтение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12"/>
        <w:gridCol w:w="911"/>
        <w:gridCol w:w="911"/>
        <w:gridCol w:w="2047"/>
      </w:tblGrid>
      <w:tr>
        <w:trPr>
          <w:trHeight w:val="2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Чуракова Н.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Фёдоров</w:t>
            </w:r>
          </w:p>
        </w:tc>
      </w:tr>
      <w:tr>
        <w:trPr>
          <w:trHeight w:val="5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Чуракова Н.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t>20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Академкнига</w:t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422"/>
        <w:gridCol w:w="914"/>
        <w:gridCol w:w="914"/>
        <w:gridCol w:w="2054"/>
      </w:tblGrid>
      <w:tr>
        <w:trPr>
          <w:trHeight w:val="8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t>Аргинская И.И., Ивановская Е.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Кормишина С.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Фё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остранный язык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05"/>
        <w:gridCol w:w="936"/>
        <w:gridCol w:w="936"/>
        <w:gridCol w:w="1869"/>
      </w:tblGrid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Верещагина И.Н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Английский язык для школ с  угл.изуч. 3-й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Просвещен.</w:t>
            </w:r>
          </w:p>
        </w:tc>
      </w:tr>
    </w:tbl>
    <w:p>
      <w:pPr>
        <w:pStyle w:val="Normal"/>
        <w:jc w:val="center"/>
        <w:rPr/>
      </w:pPr>
      <w:r>
        <w:rPr/>
        <w:t>Окружающий мир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427"/>
        <w:gridCol w:w="915"/>
        <w:gridCol w:w="915"/>
        <w:gridCol w:w="2057"/>
      </w:tblGrid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Дмитриева НЯ., Казаков А.Н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t xml:space="preserve">Окружающий ми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8-е из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Фёдоров</w:t>
            </w:r>
          </w:p>
        </w:tc>
      </w:tr>
    </w:tbl>
    <w:p>
      <w:pPr>
        <w:pStyle w:val="Normal"/>
        <w:jc w:val="center"/>
        <w:rPr/>
      </w:pPr>
      <w:r>
        <w:rPr/>
        <w:t>Музыка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376"/>
        <w:gridCol w:w="890"/>
        <w:gridCol w:w="891"/>
        <w:gridCol w:w="2137"/>
      </w:tblGrid>
      <w:tr>
        <w:trPr>
          <w:trHeight w:val="7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Алеев, В.В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Музыка в 2 ч., изд. 2-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М.: 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образительное искусство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993"/>
        <w:gridCol w:w="910"/>
        <w:gridCol w:w="910"/>
        <w:gridCol w:w="2044"/>
      </w:tblGrid>
      <w:tr>
        <w:trPr>
          <w:trHeight w:val="85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Неменская ЛА Под ред. Неменского Б.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Изобразительное искус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Просвещен.</w:t>
            </w:r>
          </w:p>
        </w:tc>
      </w:tr>
    </w:tbl>
    <w:p>
      <w:pPr>
        <w:pStyle w:val="Normal"/>
        <w:jc w:val="center"/>
        <w:rPr/>
      </w:pPr>
      <w:r>
        <w:rPr/>
        <w:t>Технология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438"/>
        <w:gridCol w:w="918"/>
        <w:gridCol w:w="918"/>
        <w:gridCol w:w="2063"/>
      </w:tblGrid>
      <w:tr>
        <w:trPr>
          <w:trHeight w:val="6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Проснякова Т.Н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Технология. Творческая мастерск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-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ИДФё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12"/>
        <w:gridCol w:w="911"/>
        <w:gridCol w:w="911"/>
        <w:gridCol w:w="2047"/>
      </w:tblGrid>
      <w:tr>
        <w:trPr>
          <w:trHeight w:val="5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Шаулин В.Н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1-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t xml:space="preserve">Учебн. л-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ИД Фёдоров</w:t>
            </w:r>
          </w:p>
        </w:tc>
      </w:tr>
      <w:tr>
        <w:trPr>
          <w:trHeight w:val="5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Анастасова Л.П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Основы безопасности жизни. 3-е из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3-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Просвещен.</w:t>
            </w:r>
          </w:p>
        </w:tc>
      </w:tr>
      <w:tr>
        <w:trPr>
          <w:trHeight w:val="5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Кураев А.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Основы православной 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4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Просвещение</w:t>
            </w:r>
          </w:p>
        </w:tc>
      </w:tr>
      <w:tr>
        <w:trPr>
          <w:trHeight w:val="8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/>
              <w:t>Беглов А.Л.,</w:t>
            </w:r>
          </w:p>
          <w:p>
            <w:pPr>
              <w:pStyle w:val="Normal"/>
              <w:rPr/>
            </w:pPr>
            <w:r>
              <w:rPr/>
              <w:t>Саплина Е.В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Токарева Е.С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Основы мировых религиозных культур. 2-е из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4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Просвещение</w:t>
            </w:r>
          </w:p>
        </w:tc>
      </w:tr>
      <w:tr>
        <w:trPr>
          <w:trHeight w:val="5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А.Я.Данилю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Основы светской этики. 2-е из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4-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20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чень учебников для реализации основной общеобразовательной программы основного общего образования (5-9 классы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КОУ гимназии г.Слобод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-2014 учебный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"/>
        <w:gridCol w:w="3398"/>
        <w:gridCol w:w="13"/>
        <w:gridCol w:w="2123"/>
        <w:gridCol w:w="1846"/>
        <w:gridCol w:w="1701"/>
      </w:tblGrid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датель-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углубленное изучение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Теория. 5-9 классы. Углублённое изучение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йцева В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Теория . 5-9 классы. Предпрофильное обуче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йцева В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заданий к учебнику В.В. Бабайцевой  6-7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В.Бабайце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Практика. 6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дман-Орлова Г.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заданий к учебнику В.В. Бабайцевой  6-7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.В.Бабайцев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Практика. 5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палова А.Ю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Практика. 7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дман-Орлова Г.К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Русская речь. 7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Е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Русская речь. 8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Е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Русская речь. 9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Е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а,5б            7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а, 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. Теория .5-9 классы.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йцев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нснокова Л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Практика. 7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е, 16-е изд. стер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менова С.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е, 16-е изд., стер. 8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чугов Ю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Практика. 9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чугов Ю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 Учебник для общеобр. учр. в 2 ч.  под ред. Г.И.Беленького – 14-е изд., перераб. 5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жневская М.А., Хренова О.М., Э.Э.Ка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: учебник-хрестоматия для общеобр.учр. в 2 ч.  под ред. Г.И.Беленького – перераб. и доп. 6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жневская М.А., Хренова О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е изд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 Учебник в 2 ч. 7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енький Г.И. (ред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е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 Начальный курс. Учебник-хрестоматия в 2 ч. 8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енький Г.И. (ред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пр.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.  9класс. Учебник для общеобразовательных учреждений в 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енький Г.И. (ред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. Учебник. 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-е,стер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енкин Н.Я. и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. Учебник.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е изд., стереотип.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енкин Н.Я. и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. 7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е и 5-е изд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феев Г.В. и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. 8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е изд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феев Г.В. и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. Алгебра. Функции. Анализ данных. 9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феев Г.В. и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.7-9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рия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. История Древнего мира. 5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паков С.В., Селунская Н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е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. История Средних веков. 5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 М.В., Абрамов А.В. Тырин С.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е изд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 с древнейших времён до конца 16 в. 6-е,8-е изд. 6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, Косулина Л.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. История Нового времени. 6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юшкин В.А., Бурин С.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. История Нового времени. 7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юшкин В.А., Бурин С.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.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5-е,8-е изд. 7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, Косулина Л.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 России.  </w:t>
            </w:r>
            <w:r>
              <w:rPr>
                <w:lang w:val="en-US"/>
              </w:rPr>
              <w:t>XIX</w:t>
            </w:r>
            <w:r>
              <w:rPr/>
              <w:t xml:space="preserve"> век.    11-е изд. 8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илов А.А., Косулина Л.Г.  </w:t>
            </w:r>
            <w:r>
              <w:rPr>
                <w:b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. История Нового времени. 8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юшкин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9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 Косулина Л.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е, 8-е д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. Новейшая история. 9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бин А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 6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 Че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к. Право. Экономика. 7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е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 8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 9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. 5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е изд., стереотип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шаков А.А., Сонин Н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Живой организм.   6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нин  Н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Многообразие живых организмов. 7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В.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Человек. 8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нин Н.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. Общие закономерности 9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онтов С.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ый курс географии . 6 класс(11-е изд.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а Т.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материков и океанов. 7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е изд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России. Природа и население. 8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. (ред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России. Хозяйство и географические районы. 9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А.И. (ред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7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ышкин А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8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ышкин А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9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ышкин А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.8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.9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нформатика и ИКТ ( 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. 8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акин И.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. 9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акин И.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остранный язык (углубленное изучение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 5 класс. Учебник для общеобразовательных учреждений и школ с углубленным изучением английского язык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ещагина И.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фанасьева О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для школ с углубленным  изучением языка. 7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еева И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для школ с углубленным  изучением языка. 8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еева И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.9 класс, для школ с углубленным изучением язык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еева И.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аика. Учебник для школ с углубленным изучением немецкого языка. 6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ьскова Н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аика. Учебник для школ с углубленным изучением немецкого языка. 7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ьскова Н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  Английский с удовольствием. 5-6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олетова М.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 Английский с удовольствием. 5-6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олетова М.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кусство (ИЗО и Музыка)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: декоративно - приклад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 во в жизни человека. 5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е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менский Б.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: искусство в жизни человека. 6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.А.Неменская под. р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М. Неменск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. Дизайн и архитектура в жизни человека.7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С.Питерских, Г.Е.Гу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.М. Неменск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. Учебник для общеобразовательных учреждений. 5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Г.П., Критская Е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. Учебник для общеобразовательных учреждений. 6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Г.П., Критская Е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. Учебник для общеобразовательных учреждений  6-е изд. 7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Г.П., Критская Е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. 8-9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Г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шекова И.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итская Е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в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. Обслужива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 5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пская Ю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др. /под ред. Симоненко В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в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. Технология ведения дом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ица Н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моненко В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 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ал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ический труд. 5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щенко А.Т., Синица Н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ал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. Индустриальная технолог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щенко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моненко В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в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. Обслужива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. 6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ская Ю.В.  и др. /под ред. Симоненко В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ал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ический труд. 6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родский П.С.  под ред. Симоненко В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в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. Обслужива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ица Н.В.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. /под ред. Симоненко В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ал.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ический труд. 7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родский П.С.  под ред. Симоненко В.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чение.  Учебник для общеобразовательных учреждений. (используется при изучении предмета «Технология», модуль «Черчение и графика»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винников А.Д. и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знедеятельности. 5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др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знедеятельности. 6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 др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знедеятельности. 7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др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знедеятельности. 8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др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знедеятельности. 9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 А.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др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(базовый уровень)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,5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. 5-7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енский М.Я. Туревский И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рочкова Т.Ю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,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а,7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. 6-7 класс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 А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,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а,9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. 8-9 клас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 В.И., Зданевич А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Перечень учебников для реализации основной общеобразовательной программы среднего (полного) общего образования (10-11 классы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КОУ гимназии г.Слобод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-2014 учебный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127"/>
        <w:gridCol w:w="1842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датель-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углубленное изучение)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филологический профиль)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йце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базовый уровень)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б,1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(филологический профиль)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йце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(базовый уровень)</w:t>
            </w:r>
          </w:p>
        </w:tc>
      </w:tr>
      <w:tr>
        <w:trPr>
          <w:trHeight w:val="1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(базовый уровень). 10 класс. Для общеобразовательных учреждений в 2-х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сый Ю.И., Беленький Г.И., Воронин Л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(базовый уров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сый Ю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енький Г.И. Воронин Л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углубленное изуч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 . 10 класс. Учебник для общеобразовательных  учреждений и школ с углубленным изучением английского . (профильный уров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 Михее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 11 класс. Учебник для общеобразовательных учреждений и школ с углубленным изучением английского языка. (профильный уров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 Михее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мецкий язык. 11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заика. для школ с углубленным изучением немец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Л.Н., Лукьянчикова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зоева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базовый урове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глийский язык. Английский с удовольств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е изд., испр. 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олетова М.З., Бабушис Е.Е.,Снежко Н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инск, Тит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цкий язык. 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для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м ИЛ., Садомова Л.В., Лытаева М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базовый урове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гебра и начала математического анали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азовый и профильный уровни). 10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яrин Ю.М, Ткачева М.В, Федорова Н.Е.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. Под ред. Жижченко А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гебра и начала математического анали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азовый и профильный уровни). 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яrин Ю.М, Ткачева М.В, Федорова Н.Е.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. Под ред. Жижченко А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. 10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, Бутузов В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(базовый уровень)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 (базовый уровень)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акин И.Г., Хеннер Е.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>
          <w:trHeight w:val="5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базовый урове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,11а,11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. 10-11 класс. Учебник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енко В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 (базовый урове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. Россия и мир. Древность, Средневековье, Новое время: базовый уровень 5-е изд. 10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 Косулина Л.Г. Брандт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. Россия и мир в ХХ – начале ХХ</w:t>
            </w:r>
            <w:r>
              <w:rPr>
                <w:lang w:val="en-US"/>
              </w:rPr>
              <w:t>I</w:t>
            </w:r>
            <w:r>
              <w:rPr/>
              <w:t xml:space="preserve"> века.  11 класс.Базовый уровень, 6-е и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ексашкина Л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 Косулина Л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(базовый урове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. 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ерьяновЮ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одецкая Н.И.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. 1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е и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одецкая Н.И.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 (базовый урове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. 10 класс . Учебник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кишев ГЯ., Буховцев Б.Б.,  Сотский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 11класс. Учебник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кишев ГЯ., Буховцев Б.Б.,  Чаругин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 (базовый уровень)</w:t>
            </w:r>
          </w:p>
        </w:tc>
      </w:tr>
      <w:tr>
        <w:trPr>
          <w:trHeight w:val="1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. Общая биология. Профильный уровень .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В.Б., Мамонтов С.Г., Сонин Н.И.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я . Общая биология. Профильный уровень.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В.Б., Мамонтов С.Г., Сонин Н.И.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 (базовый урове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. Современный мир.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дкий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ин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. Современный мир. 10-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дкий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ин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кусство (МХК) (базовый урове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художественная  культура.10-11 класс. Ч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пацкая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 (базовый урове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ы   безопасности жизнедеятельности. 10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азовый и профильный уров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, Хренников Б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ы  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азовый и профильный уровни). 11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, Хренников Б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</w:tr>
      <w:tr>
        <w:trPr>
          <w:trHeight w:val="128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(базовый урове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,11а,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. 10-11 класс 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е и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х В.И., Зданевич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 (базовый уровен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,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. 10 класс. Базовый уровень. Учебник для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а,11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. 11 класс. Базовый уровень. Учебник для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7:00Z</dcterms:created>
  <dc:creator>Замдир</dc:creator>
  <dc:description/>
  <cp:keywords/>
  <dc:language>en-US</dc:language>
  <cp:lastModifiedBy>Гимназия</cp:lastModifiedBy>
  <cp:lastPrinted>2012-08-21T08:53:00Z</cp:lastPrinted>
  <dcterms:modified xsi:type="dcterms:W3CDTF">2013-06-28T12:24:00Z</dcterms:modified>
  <cp:revision>34</cp:revision>
  <dc:subject/>
  <dc:title/>
</cp:coreProperties>
</file>