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5.201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-563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ев оценки профессиональной компетентности  воспитателя образовательной организации,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Кировской области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976"/>
        <w:gridCol w:w="1842"/>
        <w:gridCol w:w="993"/>
        <w:gridCol w:w="456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rHeight w:val="19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9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раннего возрас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ых груп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ециализаци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дошкольного возрас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 груп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–интерна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до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родленного дн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976"/>
        <w:gridCol w:w="1842"/>
        <w:gridCol w:w="993"/>
        <w:gridCol w:w="456"/>
        <w:gridCol w:w="443"/>
        <w:gridCol w:w="444"/>
        <w:gridCol w:w="443"/>
        <w:gridCol w:w="444"/>
        <w:gridCol w:w="444"/>
        <w:gridCol w:w="443"/>
        <w:gridCol w:w="444"/>
        <w:gridCol w:w="443"/>
        <w:gridCol w:w="444"/>
        <w:gridCol w:w="444"/>
      </w:tblGrid>
      <w:tr>
        <w:trPr>
          <w:tblHeader w:val="true"/>
          <w:trHeight w:val="3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15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валификация и профессионализм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в соответствии с направленностью деятельности:</w:t>
            </w:r>
          </w:p>
          <w:p>
            <w:pPr>
              <w:pStyle w:val="Normal"/>
              <w:spacing w:lineRule="auto" w:line="240" w:before="0" w:after="0"/>
              <w:ind w:left="2"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, высшее профессиональное (не педагогическое) образование;</w:t>
            </w:r>
          </w:p>
          <w:p>
            <w:pPr>
              <w:pStyle w:val="Normal"/>
              <w:spacing w:lineRule="auto" w:line="240" w:before="0" w:after="0"/>
              <w:ind w:left="78" w:firstLine="4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(педагогическ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по предмету (по направлению деятельности) (за 5 лет):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 о повышении квалификации до 01 сентября 2013 года или удостоверение о повышении квалификации в объеме 72 и менее часов после 01сентября 2013 года;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овышении квалификации до 01 сентября 2013 года или удостоверение о повышении квалификации в объеме более 72 часов после 01 сентября 2013 года,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специального (коррекционного) образования и среднего профессионального с переподготовкой в области дефек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по информационным технологиям (за 5 лет):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 о повышении квалификации до 01 сентября 2013 года или удостоверение о повышении квалификации в объеме 72 и менее часов после 01сентября 2013 года;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овышении квалификации до 01 сентября 2013 года или удостоверение о повышении квалификации в объеме более 72 часов после 01 сентября 2013 года, 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цифровых образовате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образовательной организации (за 5 лет);</w:t>
            </w:r>
          </w:p>
          <w:p>
            <w:pPr>
              <w:pStyle w:val="Normal"/>
              <w:spacing w:lineRule="auto" w:line="240" w:before="0" w:after="0"/>
              <w:ind w:left="613"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;</w:t>
            </w:r>
          </w:p>
          <w:p>
            <w:pPr>
              <w:pStyle w:val="Normal"/>
              <w:spacing w:lineRule="auto" w:line="240" w:before="0" w:after="0"/>
              <w:ind w:left="613" w:hanging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ые и государственные награды (без срока давности)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реждений здравоохранения: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чреждения здравоохранения – 6 баллов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 – 9 баллов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за 5 лет) – 12 баллов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мов ребенка: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чреждения – 2балла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 –3 балла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 – 4 балла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ые и государственные награды (без срока давности) – 5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реждений здравоохранения 12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мов ребенка 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 *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 (по профсоюзной лин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го уровня (Совета Федерации Независимых Профсоюзов России) (без срока дав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педагогическим сообществом на: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*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 (для домов ребенка):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;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органами самоуправления образовательной организации, учреждения здравоохранения (в соответствии с Уста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(экспериментальной) деятельности на: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обедителем, лауреатом, дипломантом профессионального конкурса на: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а:</w:t>
            </w:r>
          </w:p>
          <w:p>
            <w:pPr>
              <w:pStyle w:val="Normal"/>
              <w:spacing w:lineRule="auto" w:line="240" w:before="0" w:after="0"/>
              <w:ind w:left="5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5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жюри, экспертных комиссий (за последние 3 год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го, областного уровня;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жюри, экспертных комиссий (за последние 3 года) (для домов ребенка)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учреждения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;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го профессионального сайта, веб-страницы, электронного портфолио, профессионального блога (на момент аттес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регионального проекта по повышению компьютерной грамотности населения «Волонтёры информационн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Проду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воспитанников в группе (количество дней, пропущенных одним ребенком по болезни)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ет среднему областному показателю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е среднего областного показателя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мов ребенка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41%-50% – 2 балла;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1%-40% – 4 балла;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30% – 6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группы здоровья воспитанников (в %)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здоровья сохранена у 100% воспитанников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чено повышение группы здоров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ля специальных (коррекционных) групп рассматривается только сохранность группы здоровья – 6 баллов, максимальное количество баллов - 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воспитанников (за каждый год без травматизма 3 бал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спитанников, освоивших программу на высоком и среднем уровнях:</w:t>
            </w:r>
          </w:p>
          <w:p>
            <w:pPr>
              <w:pStyle w:val="Normal"/>
              <w:spacing w:lineRule="auto" w:line="240" w:before="0" w:after="0"/>
              <w:ind w:left="433"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uto" w:line="240" w:before="0" w:after="0"/>
              <w:ind w:left="433" w:firstLine="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 %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мов ребенка: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40%-59% – 2 балла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60% - 69% – 4 балла;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70% – 6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заимодействия воспитателя с воспитанником (на момент аттестации):</w:t>
            </w:r>
          </w:p>
          <w:p>
            <w:pPr>
              <w:pStyle w:val="Normal"/>
              <w:spacing w:lineRule="auto" w:line="240" w:before="0" w:after="0"/>
              <w:ind w:left="558" w:firstLine="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 – 2,0;</w:t>
            </w:r>
          </w:p>
          <w:p>
            <w:pPr>
              <w:pStyle w:val="Normal"/>
              <w:spacing w:lineRule="auto" w:line="240" w:before="0" w:after="0"/>
              <w:ind w:left="558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 – 2,5;</w:t>
            </w:r>
          </w:p>
          <w:p>
            <w:pPr>
              <w:pStyle w:val="Normal"/>
              <w:spacing w:lineRule="auto" w:line="240" w:before="0" w:after="0"/>
              <w:ind w:left="558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 – 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выставках, конкурсах и других мероприятиях на:</w:t>
            </w:r>
          </w:p>
          <w:p>
            <w:pPr>
              <w:pStyle w:val="Normal"/>
              <w:spacing w:lineRule="auto" w:line="240" w:before="0" w:after="0"/>
              <w:ind w:left="2" w:first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433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433" w:firstLine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и межрегиональном уров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кольной адаптации выпускников (данные о последнем выпуске):</w:t>
            </w:r>
          </w:p>
          <w:p>
            <w:pPr>
              <w:pStyle w:val="Normal"/>
              <w:spacing w:lineRule="auto" w:line="240" w:before="0" w:after="0"/>
              <w:ind w:left="53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3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3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даптации воспитанников к условиям образовательной организации, учреждения здравоохранения (легкая и средняя степень):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9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массовых педагогических мероприятиях, профессиональных смотрах, конкурсах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и межрегионального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спитанников, охваченных дополнительным образованием через систему кружков, клубов, секций, объединений в образовательной организации: 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–4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чества знаний и умений воспитанников уровню требований программы специальных коррекционных групп:</w:t>
            </w:r>
          </w:p>
          <w:p>
            <w:pPr>
              <w:pStyle w:val="Normal"/>
              <w:spacing w:lineRule="auto" w:line="240" w:before="0" w:after="0"/>
              <w:ind w:left="433" w:firstLine="15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–40 %;</w:t>
            </w:r>
          </w:p>
          <w:p>
            <w:pPr>
              <w:pStyle w:val="Normal"/>
              <w:spacing w:lineRule="auto" w:line="240" w:before="0" w:after="0"/>
              <w:ind w:left="433" w:firstLine="1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–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коррекционной работы:</w:t>
            </w:r>
          </w:p>
          <w:p>
            <w:pPr>
              <w:pStyle w:val="Normal"/>
              <w:spacing w:lineRule="auto" w:line="240" w:before="0" w:after="0"/>
              <w:ind w:left="433" w:firstLine="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– 7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рав и свобод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органов, ответственных за санитарно-эпидемиологическое благополучие населения, к поддержанию порядка проживающими в жилых комнатах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живающих в общежитии, и участвующих в культурно-массовых мероприятиях, организованных воспитателем: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правонарушений (преступлений) среди проживающих в общежити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ых результатов в состоянии здоровья и нервно-психического развития детей: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арших воспитателей домов ребе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лечебно-педагогической работы воспитателя: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;</w:t>
            </w:r>
          </w:p>
          <w:p>
            <w:pPr>
              <w:pStyle w:val="Normal"/>
              <w:spacing w:lineRule="auto" w:line="240" w:before="0" w:after="0"/>
              <w:ind w:left="433" w:firstLine="1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ей (на момент аттестации):</w:t>
            </w:r>
          </w:p>
          <w:p>
            <w:pPr>
              <w:pStyle w:val="Normal"/>
              <w:spacing w:lineRule="auto" w:line="240" w:before="0" w:after="0"/>
              <w:ind w:left="5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 – 2,0;</w:t>
            </w:r>
          </w:p>
          <w:p>
            <w:pPr>
              <w:pStyle w:val="Normal"/>
              <w:spacing w:lineRule="auto" w:line="240" w:before="0" w:after="0"/>
              <w:ind w:left="5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 – 2,5;</w:t>
            </w:r>
          </w:p>
          <w:p>
            <w:pPr>
              <w:pStyle w:val="Normal"/>
              <w:spacing w:lineRule="auto" w:line="240" w:before="0" w:after="0"/>
              <w:ind w:left="5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 – 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деятельности на: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9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ентари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3 </w:t>
      </w:r>
      <w:r>
        <w:rPr>
          <w:rFonts w:cs="Times New Roman" w:ascii="Times New Roman" w:hAnsi="Times New Roman"/>
          <w:sz w:val="28"/>
          <w:szCs w:val="28"/>
        </w:rPr>
        <w:t>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3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0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 учреждения здравоохра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 б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4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14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 Дома ребенк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4 </w:t>
      </w:r>
      <w:r>
        <w:rPr>
          <w:rFonts w:cs="Times New Roman" w:ascii="Times New Roman" w:hAnsi="Times New Roman"/>
          <w:sz w:val="28"/>
          <w:szCs w:val="28"/>
        </w:rPr>
        <w:t>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1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группы раннего возрас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разновозрастной групп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2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9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со специализацией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группы дошкольного возраст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56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17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93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коррекционной групп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8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2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0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школы-интернат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41 б</w:t>
      </w:r>
      <w:r>
        <w:rPr>
          <w:rFonts w:cs="Times New Roman" w:ascii="Times New Roman" w:hAnsi="Times New Roman"/>
          <w:sz w:val="28"/>
          <w:szCs w:val="28"/>
        </w:rPr>
        <w:t>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4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детского дом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41 б</w:t>
      </w:r>
      <w:r>
        <w:rPr>
          <w:rFonts w:cs="Times New Roman" w:ascii="Times New Roman" w:hAnsi="Times New Roman"/>
          <w:sz w:val="28"/>
          <w:szCs w:val="28"/>
        </w:rPr>
        <w:t>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0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84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общежит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0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2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дома ребенка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1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135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108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учреждения здравоохра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9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7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группы продленного дн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свыше 76 балл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свыше 61 балл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таблице №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воспитателя образовательной организации,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Кировской области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наименование образовательной организации, учреждения здравоохранения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4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327"/>
        <w:gridCol w:w="820"/>
        <w:gridCol w:w="540"/>
        <w:gridCol w:w="124"/>
        <w:gridCol w:w="4278"/>
        <w:gridCol w:w="2076"/>
        <w:gridCol w:w="29"/>
        <w:gridCol w:w="1568"/>
        <w:gridCol w:w="29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</w:t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валификация и профессионализ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 в соответствии с направленностью деятельности:</w:t>
            </w:r>
          </w:p>
          <w:p>
            <w:pPr>
              <w:pStyle w:val="Normal"/>
              <w:spacing w:lineRule="auto" w:line="240" w:before="0" w:after="0"/>
              <w:ind w:left="151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, высшее профессиональное (не педагогическое) образование </w:t>
            </w:r>
          </w:p>
          <w:p>
            <w:pPr>
              <w:pStyle w:val="Normal"/>
              <w:spacing w:lineRule="auto" w:line="240" w:before="0" w:after="0"/>
              <w:ind w:left="151"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профессиональное (педагогическое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по предмету (по направлению деятельности) (за 5 лет):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 о повышении квалификации до 01 сентября 2013 года или удостоверение о повышении квалификации в объеме 72 и менее часов после 01сентября 2013 года;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овышении квалификации до 01 сентября 2013 года или удостоверение о повышении квалификации в объеме более 72 часов после 01 сентября 2013 года, дипл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повышении квалифик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специального (коррекционного) образования и среднего профессионального с переподготовкой в области дефектологи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или переподготовки по информационным технологиям (за 5 лет):</w:t>
            </w:r>
          </w:p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стоверение о повышении квалификации до 01 сентября 2013 года или удостоверение о повышении квалификации в объеме 72 и менее часов после 01сентября 2013 года;</w:t>
            </w:r>
          </w:p>
          <w:p>
            <w:pPr>
              <w:pStyle w:val="Normal"/>
              <w:spacing w:lineRule="auto" w:line="240" w:before="0" w:after="0"/>
              <w:ind w:firstLine="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овышении квалификации до 01 сентября 2013 года или удостоверение о повышении квалификации в объеме более 72 часов после 01 сентября 2013 года, дипл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м процессе цифровых образовательных ресурс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образовательной организации, учреждения здравоохранения (за 5 лет);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 (за 5 лет);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ые и государственные награды (без срока давност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граждении или выписка из трудовой книж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*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ощрений и наград (по профсоюзной линии):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 (без срока давности)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го уровня (Совета Федерации Независимых Профсоюзов России) (без срока дав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награжден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педагогическим сообществом на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438" w:leader="none"/>
                <w:tab w:val="left" w:pos="693" w:leader="none"/>
              </w:tabs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6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го уровн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*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 (для домов ребенка: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уровня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офессионализма воспитателя органами самоуправления образовательной организации, учреждения здравоохранения (в соответствии с Уставом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самоуправлени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тодической работе на: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новационной (экспериментальной) деятельности на:</w:t>
            </w:r>
          </w:p>
          <w:p>
            <w:pPr>
              <w:pStyle w:val="Normal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инновационной (экспериментальной)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 об участии педагогического работника в инновационной или экспериментальной деятельности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обедителем, лауреатом, дипломантом профессионального конкурса на: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м, областном уровнях;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а:</w:t>
            </w:r>
          </w:p>
          <w:p>
            <w:pPr>
              <w:pStyle w:val="Normal"/>
              <w:spacing w:lineRule="auto" w:line="240" w:before="0" w:after="0"/>
              <w:ind w:left="5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5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м уровн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и титульного листа и оглавлени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жюри, экспертных комиссий (за последние 3 года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6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 учреждения (для домов ребенк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1"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го, областного уровня;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ого уровн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чного профессионального сайта, веб-страницы, электронного портфолио, профессионального блога (на момент аттестаци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регионального проекта по повышению компьютерной грамотности населения «Волонтёры информационн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, заверенная руководителем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Проду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3 год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емость воспитанников в группе (количество дней, пропущенных одним ребенком по болезни): 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ет среднему областному показателю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же среднего областного показателя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= ------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З – коэффициент заболеваемости воспита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 – общее количество дней, пропущенных детьми по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личество детей в группе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здоровья или форма № 85-к ФГСН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группы здоровья воспитанников (в %)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здоровья сохранена у 100% воспитанников;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мечено повышение группы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ых (коррекционных) групп !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З = -------- х 100%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, СГЗ – коэффициент сохранение групп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– количество детей с 1 (2, 3, 4) группой здоровья на 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 – количество детей с 1 (2, 3, 4) группой здоровья на конец года 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воспитанников (за каждый год без травматизма 3 балла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случаев травматизма 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, освоивших  программу на высоком и среднем уровнях:</w:t>
            </w:r>
          </w:p>
          <w:p>
            <w:pPr>
              <w:pStyle w:val="Normal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организ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заимодействия воспитателя с воспитанником (на момент аттестации):</w:t>
            </w:r>
          </w:p>
          <w:p>
            <w:pPr>
              <w:pStyle w:val="Normal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-2,0;</w:t>
            </w:r>
          </w:p>
          <w:p>
            <w:pPr>
              <w:pStyle w:val="Normal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-2,5;</w:t>
            </w:r>
          </w:p>
          <w:p>
            <w:pPr>
              <w:pStyle w:val="Normal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-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птимальности рассчитывается по методике, описанной в приложении к Приказу Министерства образования РФ от 22.08.96г. № 448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дагогической диагности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выставках, конкурсах и других мероприятиях на:</w:t>
            </w:r>
          </w:p>
          <w:p>
            <w:pPr>
              <w:pStyle w:val="Normal"/>
              <w:spacing w:lineRule="auto" w:line="240" w:before="0" w:after="0"/>
              <w:ind w:left="151" w:first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151" w:firstLine="2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left="151" w:first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и межрегиональном уровнях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кольной адаптации выпускников (данные о последнем выпуске)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педсовета организации, малого педсовета организ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адаптации воспитанников к условиям образовательной организации, учреждения здравоохранения (легкая и средняя степень)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– 69 %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0 – 85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85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телей в массовых педагогических мероприятиях, профессиональных смотрах, конкурсах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и межрегионального уровней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оспитанников, охваченных дополнительным образованием через систему кружков, клубов, секций, объединений в образовательном учреждении: 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–4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40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сещаемост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0</w:t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ачества знаний и умений воспитанников уровню требований программы специальных коррекционных групп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–4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1–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коррекционной работы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– 7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70 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прав и свобод воспитанников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органов, ответственных за санитарно-эпидемиологическое благополучие населения, к поддержанию порядка проживающими в жилых комнатах общежит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живающих в общежитии, и участвующих в культурно-массовых мероприятиях, организованных воспитателем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– 65%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6 – 85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85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правонарушений (преступлений) среди проживающих в общежити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ых результатов в состоянии здоровья и нервно–психического развития детей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родвижения воспитанников в соответствии с перспективным планом лечебно-педагогической работы воспитателя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– 50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ыше 50 %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токолов медико-педагогических консилиумов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ей (на момент аттестации):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1,5-2,0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1-2,5;</w:t>
            </w:r>
          </w:p>
          <w:p>
            <w:pPr>
              <w:pStyle w:val="Normal"/>
              <w:spacing w:lineRule="auto" w:line="240" w:before="0" w:after="0"/>
              <w:ind w:left="4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птимальности 2,6-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диагностики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1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деятельности на: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е образовательной организации, учреждения здравоохранения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уровне;</w:t>
            </w:r>
          </w:p>
          <w:p>
            <w:pPr>
              <w:pStyle w:val="Normal"/>
              <w:spacing w:lineRule="auto" w:line="240" w:before="0" w:after="0"/>
              <w:ind w:firstLine="5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м уровн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анный критерий является дополнительным и не влияет на максимальное количество баллов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ая руководителем ОУ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бразовательной организации, учрежд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, учрежд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  <w:tab/>
        <w:tab/>
        <w:tab/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_Списо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_Список"/>
    <w:basedOn w:val="Normal"/>
    <w:qFormat/>
    <w:pPr>
      <w:spacing w:lineRule="auto" w:line="216" w:before="0" w:after="0"/>
      <w:ind w:left="571" w:hanging="19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3:00Z</dcterms:created>
  <dc:creator>Белорыбкина Елена</dc:creator>
  <dc:description/>
  <cp:keywords/>
  <dc:language>en-US</dc:language>
  <cp:lastModifiedBy>csa1</cp:lastModifiedBy>
  <cp:lastPrinted>2014-05-12T15:54:00Z</cp:lastPrinted>
  <dcterms:modified xsi:type="dcterms:W3CDTF">2014-05-12T12:11:00Z</dcterms:modified>
  <cp:revision>91</cp:revision>
  <dc:subject/>
  <dc:title>Приложение</dc:title>
</cp:coreProperties>
</file>